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the Head of the Department of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gronomy, Food, Natural resource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imals and Environment - DAFNA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tà degli Studi di Pado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’Università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5020 Legnaro (Pado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pplication form to the announcement for the pre-selection for the admission to the curriculum Crop and Soil of the Second-Cycle Degree Course “Sustainable Agriculture” – cohort 2024/2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lang w:val="en-US"/>
        </w:rPr>
        <w:t>undersig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450"/>
      </w:tblGrid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 Tax Code (Codice Fiscale)</w:t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261"/>
      </w:tblGrid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ace of birth (Town, Province, Country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izenship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idency (Address, Town, Province, Country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code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ntact address for the purpose of the announcement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92"/>
        <w:gridCol w:w="2693"/>
        <w:gridCol w:w="2127"/>
      </w:tblGrid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e (or foreign Country)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one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e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participate to the pre-selection for the admission to the curriculum Crop and Soil of the Second-Cycle Degree Course “Sustainable Agriculture” – cohort 2024/25 – issued by the Department of Agronomy, Food, Natural resources, Animals and Environment – DAFNAE, University of Padov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For this purpose,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n accordance with Articles 46 and 47 of Presidential Decree no 445 of 28th December 2000, aware of the penalties imposed for documents falsification and false declarations,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s/he declares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to be enrolled in the Second-Cycle Degree Course “Sustainable Agriculture” in the 2024/25 cohort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to promptly communicate any change of contacts (telephone and/or e-mail) indicated in the application for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e aware of all the rules contained in the competition announcement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ach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f-certification of enrolment with the exams passed (downloaded from Uniweb: “autocertificazione”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dated CV (curriculum vitae et studiorum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 of a valid identity document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GB"/>
        </w:rPr>
        <w:t xml:space="preserve">Personal data required by the application form are exclusively processed for the activities linked to the pre-selection process. According to art 13 of EU Regulation 2016/679 – General Data Protection Regulation, the </w:t>
      </w:r>
      <w:r>
        <w:rPr>
          <w:rFonts w:cs="Arial" w:ascii="Arial" w:hAnsi="Arial"/>
          <w:lang w:val="en-US"/>
        </w:rPr>
        <w:t>information notice is available at the following address: http://www.unipd.it/privac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ce and date                                                                                                Signatu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                                              …………………………</w:t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7:00Z</dcterms:created>
  <dc:creator>furlanm</dc:creator>
  <dc:description/>
  <cp:keywords/>
  <dc:language>en-US</dc:language>
  <cp:lastModifiedBy>Roberta</cp:lastModifiedBy>
  <cp:lastPrinted>2011-04-05T09:47:00Z</cp:lastPrinted>
  <dcterms:modified xsi:type="dcterms:W3CDTF">2025-01-23T10:41:00Z</dcterms:modified>
  <cp:revision>8</cp:revision>
  <dc:subject/>
  <dc:title>BANDO</dc:title>
</cp:coreProperties>
</file>