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99" w:before="0" w:after="57"/>
        <w:jc w:val="center"/>
        <w:rPr>
          <w:b/>
          <w:b/>
          <w:bCs/>
          <w:sz w:val="28"/>
          <w:szCs w:val="28"/>
        </w:rPr>
      </w:pPr>
      <w:r>
        <w:rPr>
          <w:b/>
          <w:bCs/>
          <w:sz w:val="28"/>
          <w:szCs w:val="28"/>
        </w:rPr>
        <w:drawing>
          <wp:anchor behindDoc="0" distT="0" distB="0" distL="114935" distR="114935" simplePos="0" locked="0" layoutInCell="0" allowOverlap="1" relativeHeight="2">
            <wp:simplePos x="0" y="0"/>
            <wp:positionH relativeFrom="column">
              <wp:posOffset>-195580</wp:posOffset>
            </wp:positionH>
            <wp:positionV relativeFrom="paragraph">
              <wp:posOffset>-609600</wp:posOffset>
            </wp:positionV>
            <wp:extent cx="2014855" cy="718820"/>
            <wp:effectExtent l="0" t="0" r="0" b="0"/>
            <wp:wrapTight wrapText="largest">
              <wp:wrapPolygon edited="0">
                <wp:start x="2354" y="0"/>
                <wp:lineTo x="2274" y="0"/>
                <wp:lineTo x="2274" y="226"/>
                <wp:lineTo x="2193" y="452"/>
                <wp:lineTo x="2193" y="679"/>
                <wp:lineTo x="2112" y="905"/>
                <wp:lineTo x="2112" y="1131"/>
                <wp:lineTo x="2030" y="1358"/>
                <wp:lineTo x="2030" y="1585"/>
                <wp:lineTo x="1949" y="1811"/>
                <wp:lineTo x="1868" y="2038"/>
                <wp:lineTo x="1868" y="2264"/>
                <wp:lineTo x="1786" y="2491"/>
                <wp:lineTo x="1786" y="2717"/>
                <wp:lineTo x="1705" y="2944"/>
                <wp:lineTo x="1624" y="3171"/>
                <wp:lineTo x="1624" y="3397"/>
                <wp:lineTo x="-80" y="3623"/>
                <wp:lineTo x="-80" y="4304"/>
                <wp:lineTo x="-80" y="4304"/>
                <wp:lineTo x="-80" y="4304"/>
                <wp:lineTo x="-80" y="4530"/>
                <wp:lineTo x="-80" y="4756"/>
                <wp:lineTo x="-80" y="4983"/>
                <wp:lineTo x="0" y="5209"/>
                <wp:lineTo x="81" y="5435"/>
                <wp:lineTo x="81" y="5662"/>
                <wp:lineTo x="162" y="5889"/>
                <wp:lineTo x="162" y="6115"/>
                <wp:lineTo x="244" y="6342"/>
                <wp:lineTo x="244" y="6568"/>
                <wp:lineTo x="325" y="6795"/>
                <wp:lineTo x="325" y="7021"/>
                <wp:lineTo x="406" y="7248"/>
                <wp:lineTo x="488" y="7475"/>
                <wp:lineTo x="488" y="7701"/>
                <wp:lineTo x="569" y="7927"/>
                <wp:lineTo x="569" y="8608"/>
                <wp:lineTo x="650" y="8608"/>
                <wp:lineTo x="569" y="8608"/>
                <wp:lineTo x="569" y="8834"/>
                <wp:lineTo x="488" y="9060"/>
                <wp:lineTo x="406" y="9287"/>
                <wp:lineTo x="406" y="9513"/>
                <wp:lineTo x="325" y="9739"/>
                <wp:lineTo x="325" y="9966"/>
                <wp:lineTo x="244" y="10193"/>
                <wp:lineTo x="162" y="10419"/>
                <wp:lineTo x="162" y="10646"/>
                <wp:lineTo x="81" y="10872"/>
                <wp:lineTo x="81" y="11099"/>
                <wp:lineTo x="0" y="11325"/>
                <wp:lineTo x="0" y="11552"/>
                <wp:lineTo x="-80" y="11779"/>
                <wp:lineTo x="-80" y="12005"/>
                <wp:lineTo x="-80" y="12231"/>
                <wp:lineTo x="-80" y="12458"/>
                <wp:lineTo x="-80" y="12684"/>
                <wp:lineTo x="-80" y="12912"/>
                <wp:lineTo x="1624" y="13138"/>
                <wp:lineTo x="1624" y="13364"/>
                <wp:lineTo x="1705" y="13591"/>
                <wp:lineTo x="1705" y="13817"/>
                <wp:lineTo x="1786" y="14043"/>
                <wp:lineTo x="1786" y="14270"/>
                <wp:lineTo x="1868" y="14497"/>
                <wp:lineTo x="1868" y="14723"/>
                <wp:lineTo x="1949" y="14950"/>
                <wp:lineTo x="2030" y="15176"/>
                <wp:lineTo x="2030" y="15403"/>
                <wp:lineTo x="2112" y="15629"/>
                <wp:lineTo x="2112" y="15856"/>
                <wp:lineTo x="2193" y="16083"/>
                <wp:lineTo x="2193" y="16309"/>
                <wp:lineTo x="2274" y="16535"/>
                <wp:lineTo x="2274" y="17216"/>
                <wp:lineTo x="2354" y="17216"/>
                <wp:lineTo x="2436" y="17216"/>
                <wp:lineTo x="2436" y="17442"/>
                <wp:lineTo x="7146" y="17668"/>
                <wp:lineTo x="7146" y="17895"/>
                <wp:lineTo x="7146" y="18121"/>
                <wp:lineTo x="7146" y="18347"/>
                <wp:lineTo x="7146" y="18574"/>
                <wp:lineTo x="7146" y="18801"/>
                <wp:lineTo x="7146" y="19027"/>
                <wp:lineTo x="7146" y="19254"/>
                <wp:lineTo x="7146" y="19480"/>
                <wp:lineTo x="7226" y="19707"/>
                <wp:lineTo x="9094" y="19933"/>
                <wp:lineTo x="9094" y="20160"/>
                <wp:lineTo x="8769" y="20387"/>
                <wp:lineTo x="8850" y="20613"/>
                <wp:lineTo x="9338" y="20613"/>
                <wp:lineTo x="9338" y="20387"/>
                <wp:lineTo x="9338" y="20160"/>
                <wp:lineTo x="9257" y="19933"/>
                <wp:lineTo x="19488" y="19707"/>
                <wp:lineTo x="19488" y="19480"/>
                <wp:lineTo x="19488" y="19254"/>
                <wp:lineTo x="19488" y="19027"/>
                <wp:lineTo x="19488" y="18801"/>
                <wp:lineTo x="19488" y="18574"/>
                <wp:lineTo x="19488" y="18347"/>
                <wp:lineTo x="19488" y="18121"/>
                <wp:lineTo x="19488" y="17895"/>
                <wp:lineTo x="19488" y="17668"/>
                <wp:lineTo x="19488" y="17442"/>
                <wp:lineTo x="19732" y="17216"/>
                <wp:lineTo x="19732" y="17216"/>
                <wp:lineTo x="15590" y="17216"/>
                <wp:lineTo x="15590" y="16535"/>
                <wp:lineTo x="15509" y="16309"/>
                <wp:lineTo x="15428" y="16083"/>
                <wp:lineTo x="15346" y="15856"/>
                <wp:lineTo x="2842" y="15629"/>
                <wp:lineTo x="2924" y="15403"/>
                <wp:lineTo x="3005" y="15176"/>
                <wp:lineTo x="3005" y="14950"/>
                <wp:lineTo x="3086" y="14723"/>
                <wp:lineTo x="3086" y="14497"/>
                <wp:lineTo x="3166" y="14270"/>
                <wp:lineTo x="3248" y="14043"/>
                <wp:lineTo x="3248" y="13817"/>
                <wp:lineTo x="3329" y="13591"/>
                <wp:lineTo x="3329" y="13364"/>
                <wp:lineTo x="3410" y="13138"/>
                <wp:lineTo x="17945" y="12912"/>
                <wp:lineTo x="17864" y="12684"/>
                <wp:lineTo x="17782" y="12458"/>
                <wp:lineTo x="17782" y="12231"/>
                <wp:lineTo x="17782" y="12005"/>
                <wp:lineTo x="17782" y="11779"/>
                <wp:lineTo x="17864" y="11552"/>
                <wp:lineTo x="17864" y="11325"/>
                <wp:lineTo x="17945" y="11099"/>
                <wp:lineTo x="18026" y="10872"/>
                <wp:lineTo x="18189" y="10646"/>
                <wp:lineTo x="18189" y="10419"/>
                <wp:lineTo x="4629" y="10193"/>
                <wp:lineTo x="4548" y="9966"/>
                <wp:lineTo x="4548" y="9739"/>
                <wp:lineTo x="4466" y="9513"/>
                <wp:lineTo x="4466" y="9287"/>
                <wp:lineTo x="4385" y="9060"/>
                <wp:lineTo x="4304" y="8834"/>
                <wp:lineTo x="15265" y="8608"/>
                <wp:lineTo x="21193" y="8608"/>
                <wp:lineTo x="21193" y="8608"/>
                <wp:lineTo x="21193" y="7927"/>
                <wp:lineTo x="21193" y="7701"/>
                <wp:lineTo x="21193" y="7475"/>
                <wp:lineTo x="21193" y="7248"/>
                <wp:lineTo x="21193" y="7021"/>
                <wp:lineTo x="21193" y="6795"/>
                <wp:lineTo x="21274" y="6568"/>
                <wp:lineTo x="21274" y="6342"/>
                <wp:lineTo x="21274" y="6115"/>
                <wp:lineTo x="21274" y="5889"/>
                <wp:lineTo x="21274" y="5662"/>
                <wp:lineTo x="21274" y="5435"/>
                <wp:lineTo x="21274" y="5209"/>
                <wp:lineTo x="21274" y="4983"/>
                <wp:lineTo x="21274" y="4756"/>
                <wp:lineTo x="21274" y="4530"/>
                <wp:lineTo x="21274" y="4304"/>
                <wp:lineTo x="21274" y="4304"/>
                <wp:lineTo x="5278" y="4304"/>
                <wp:lineTo x="3329" y="3623"/>
                <wp:lineTo x="3248" y="3397"/>
                <wp:lineTo x="3248" y="3171"/>
                <wp:lineTo x="3166" y="2944"/>
                <wp:lineTo x="3086" y="2717"/>
                <wp:lineTo x="3086" y="2491"/>
                <wp:lineTo x="3005" y="2264"/>
                <wp:lineTo x="3005" y="2038"/>
                <wp:lineTo x="2924" y="1811"/>
                <wp:lineTo x="2924" y="1585"/>
                <wp:lineTo x="2842" y="1358"/>
                <wp:lineTo x="2761" y="1131"/>
                <wp:lineTo x="2761" y="905"/>
                <wp:lineTo x="2680" y="679"/>
                <wp:lineTo x="2680" y="452"/>
                <wp:lineTo x="2598" y="226"/>
                <wp:lineTo x="2598" y="0"/>
                <wp:lineTo x="2517" y="0"/>
                <wp:lineTo x="23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0" r="-14" b="-40"/>
                    <a:stretch>
                      <a:fillRect/>
                    </a:stretch>
                  </pic:blipFill>
                  <pic:spPr bwMode="auto">
                    <a:xfrm>
                      <a:off x="0" y="0"/>
                      <a:ext cx="2014855" cy="718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37685</wp:posOffset>
            </wp:positionH>
            <wp:positionV relativeFrom="paragraph">
              <wp:posOffset>-685800</wp:posOffset>
            </wp:positionV>
            <wp:extent cx="1611630" cy="718820"/>
            <wp:effectExtent l="0" t="0" r="0" b="0"/>
            <wp:wrapTight wrapText="largest">
              <wp:wrapPolygon edited="0">
                <wp:start x="4236" y="0"/>
                <wp:lineTo x="4136" y="0"/>
                <wp:lineTo x="4036" y="31"/>
                <wp:lineTo x="3936" y="63"/>
                <wp:lineTo x="3864" y="95"/>
                <wp:lineTo x="3793" y="127"/>
                <wp:lineTo x="3735" y="159"/>
                <wp:lineTo x="3664" y="191"/>
                <wp:lineTo x="3607" y="223"/>
                <wp:lineTo x="3549" y="255"/>
                <wp:lineTo x="3492" y="287"/>
                <wp:lineTo x="3449" y="319"/>
                <wp:lineTo x="3392" y="351"/>
                <wp:lineTo x="3349" y="383"/>
                <wp:lineTo x="3292" y="415"/>
                <wp:lineTo x="3263" y="447"/>
                <wp:lineTo x="3220" y="479"/>
                <wp:lineTo x="3177" y="511"/>
                <wp:lineTo x="3135" y="543"/>
                <wp:lineTo x="3092" y="575"/>
                <wp:lineTo x="3062" y="607"/>
                <wp:lineTo x="3019" y="639"/>
                <wp:lineTo x="2976" y="671"/>
                <wp:lineTo x="2948" y="703"/>
                <wp:lineTo x="2919" y="735"/>
                <wp:lineTo x="2876" y="767"/>
                <wp:lineTo x="2847" y="799"/>
                <wp:lineTo x="2819" y="831"/>
                <wp:lineTo x="2776" y="863"/>
                <wp:lineTo x="2747" y="895"/>
                <wp:lineTo x="2719" y="927"/>
                <wp:lineTo x="2690" y="959"/>
                <wp:lineTo x="2661" y="991"/>
                <wp:lineTo x="2504" y="1023"/>
                <wp:lineTo x="2604" y="1055"/>
                <wp:lineTo x="2576" y="1087"/>
                <wp:lineTo x="2547" y="1119"/>
                <wp:lineTo x="2518" y="1151"/>
                <wp:lineTo x="2490" y="1183"/>
                <wp:lineTo x="2461" y="1215"/>
                <wp:lineTo x="2447" y="1247"/>
                <wp:lineTo x="2418" y="1279"/>
                <wp:lineTo x="2390" y="1311"/>
                <wp:lineTo x="2361" y="1343"/>
                <wp:lineTo x="2261" y="1375"/>
                <wp:lineTo x="2318" y="1407"/>
                <wp:lineTo x="2290" y="1439"/>
                <wp:lineTo x="2275" y="1471"/>
                <wp:lineTo x="2247" y="1503"/>
                <wp:lineTo x="2218" y="1535"/>
                <wp:lineTo x="2204" y="1566"/>
                <wp:lineTo x="2175" y="1598"/>
                <wp:lineTo x="2161" y="1630"/>
                <wp:lineTo x="2118" y="1662"/>
                <wp:lineTo x="2104" y="1694"/>
                <wp:lineTo x="2089" y="1726"/>
                <wp:lineTo x="2075" y="1758"/>
                <wp:lineTo x="2046" y="1790"/>
                <wp:lineTo x="2032" y="1822"/>
                <wp:lineTo x="2003" y="1854"/>
                <wp:lineTo x="1989" y="1886"/>
                <wp:lineTo x="1961" y="1918"/>
                <wp:lineTo x="1946" y="1950"/>
                <wp:lineTo x="1932" y="1982"/>
                <wp:lineTo x="1903" y="2014"/>
                <wp:lineTo x="1889" y="2046"/>
                <wp:lineTo x="1875" y="2078"/>
                <wp:lineTo x="1846" y="2110"/>
                <wp:lineTo x="1832" y="2142"/>
                <wp:lineTo x="1817" y="2174"/>
                <wp:lineTo x="1789" y="2206"/>
                <wp:lineTo x="1775" y="2238"/>
                <wp:lineTo x="1760" y="2270"/>
                <wp:lineTo x="1746" y="2302"/>
                <wp:lineTo x="1717" y="2334"/>
                <wp:lineTo x="1703" y="2366"/>
                <wp:lineTo x="1689" y="2398"/>
                <wp:lineTo x="1660" y="2430"/>
                <wp:lineTo x="1646" y="2462"/>
                <wp:lineTo x="1646" y="2494"/>
                <wp:lineTo x="1617" y="2526"/>
                <wp:lineTo x="1603" y="2558"/>
                <wp:lineTo x="1589" y="2590"/>
                <wp:lineTo x="1574" y="2622"/>
                <wp:lineTo x="1560" y="2654"/>
                <wp:lineTo x="1531" y="2686"/>
                <wp:lineTo x="1516" y="2718"/>
                <wp:lineTo x="1516" y="2750"/>
                <wp:lineTo x="1402" y="2782"/>
                <wp:lineTo x="1473" y="2814"/>
                <wp:lineTo x="1459" y="2846"/>
                <wp:lineTo x="1445" y="2878"/>
                <wp:lineTo x="1344" y="2910"/>
                <wp:lineTo x="1416" y="2942"/>
                <wp:lineTo x="1402" y="2974"/>
                <wp:lineTo x="1387" y="3006"/>
                <wp:lineTo x="1287" y="3038"/>
                <wp:lineTo x="1359" y="3070"/>
                <wp:lineTo x="1344" y="3101"/>
                <wp:lineTo x="1330" y="3133"/>
                <wp:lineTo x="1230" y="3165"/>
                <wp:lineTo x="1302" y="3197"/>
                <wp:lineTo x="1287" y="3229"/>
                <wp:lineTo x="1273" y="3261"/>
                <wp:lineTo x="1259" y="3293"/>
                <wp:lineTo x="1244" y="3325"/>
                <wp:lineTo x="1230" y="3357"/>
                <wp:lineTo x="1230" y="3389"/>
                <wp:lineTo x="1201" y="3421"/>
                <wp:lineTo x="1187" y="3453"/>
                <wp:lineTo x="1187" y="3485"/>
                <wp:lineTo x="1173" y="3517"/>
                <wp:lineTo x="1158" y="3549"/>
                <wp:lineTo x="1144" y="3581"/>
                <wp:lineTo x="1130" y="3613"/>
                <wp:lineTo x="1116" y="3645"/>
                <wp:lineTo x="1116" y="3677"/>
                <wp:lineTo x="1087" y="3709"/>
                <wp:lineTo x="1073" y="3741"/>
                <wp:lineTo x="1073" y="3773"/>
                <wp:lineTo x="1058" y="3805"/>
                <wp:lineTo x="1044" y="3837"/>
                <wp:lineTo x="1030" y="3869"/>
                <wp:lineTo x="1030" y="3901"/>
                <wp:lineTo x="1015" y="3933"/>
                <wp:lineTo x="1001" y="3965"/>
                <wp:lineTo x="987" y="3997"/>
                <wp:lineTo x="973" y="4029"/>
                <wp:lineTo x="973" y="4061"/>
                <wp:lineTo x="958" y="4093"/>
                <wp:lineTo x="944" y="4125"/>
                <wp:lineTo x="930" y="4157"/>
                <wp:lineTo x="930" y="4189"/>
                <wp:lineTo x="915" y="4221"/>
                <wp:lineTo x="901" y="4253"/>
                <wp:lineTo x="887" y="4285"/>
                <wp:lineTo x="887" y="4317"/>
                <wp:lineTo x="872" y="4349"/>
                <wp:lineTo x="844" y="4381"/>
                <wp:lineTo x="844" y="4413"/>
                <wp:lineTo x="844" y="4445"/>
                <wp:lineTo x="829" y="4477"/>
                <wp:lineTo x="815" y="4509"/>
                <wp:lineTo x="815" y="4541"/>
                <wp:lineTo x="801" y="4573"/>
                <wp:lineTo x="787" y="4605"/>
                <wp:lineTo x="787" y="4636"/>
                <wp:lineTo x="772" y="4668"/>
                <wp:lineTo x="758" y="4700"/>
                <wp:lineTo x="744" y="4732"/>
                <wp:lineTo x="729" y="4764"/>
                <wp:lineTo x="729" y="4796"/>
                <wp:lineTo x="729" y="4828"/>
                <wp:lineTo x="715" y="4860"/>
                <wp:lineTo x="701" y="4892"/>
                <wp:lineTo x="701" y="4924"/>
                <wp:lineTo x="686" y="4956"/>
                <wp:lineTo x="672" y="4988"/>
                <wp:lineTo x="672" y="5020"/>
                <wp:lineTo x="658" y="5052"/>
                <wp:lineTo x="601" y="5084"/>
                <wp:lineTo x="644" y="5116"/>
                <wp:lineTo x="629" y="5148"/>
                <wp:lineTo x="629" y="5180"/>
                <wp:lineTo x="615" y="5212"/>
                <wp:lineTo x="601" y="5244"/>
                <wp:lineTo x="601" y="5276"/>
                <wp:lineTo x="586" y="5308"/>
                <wp:lineTo x="586" y="5340"/>
                <wp:lineTo x="572" y="5372"/>
                <wp:lineTo x="572" y="5404"/>
                <wp:lineTo x="558" y="5436"/>
                <wp:lineTo x="558" y="5468"/>
                <wp:lineTo x="543" y="5500"/>
                <wp:lineTo x="529" y="5532"/>
                <wp:lineTo x="529" y="5564"/>
                <wp:lineTo x="515" y="5596"/>
                <wp:lineTo x="443" y="5628"/>
                <wp:lineTo x="500" y="5660"/>
                <wp:lineTo x="500" y="5692"/>
                <wp:lineTo x="486" y="5724"/>
                <wp:lineTo x="486" y="5756"/>
                <wp:lineTo x="472" y="5788"/>
                <wp:lineTo x="472" y="5820"/>
                <wp:lineTo x="458" y="5852"/>
                <wp:lineTo x="458" y="5884"/>
                <wp:lineTo x="443" y="5916"/>
                <wp:lineTo x="443" y="5948"/>
                <wp:lineTo x="429" y="5980"/>
                <wp:lineTo x="429" y="6012"/>
                <wp:lineTo x="415" y="6044"/>
                <wp:lineTo x="415" y="6076"/>
                <wp:lineTo x="400" y="6108"/>
                <wp:lineTo x="400" y="6140"/>
                <wp:lineTo x="386" y="6171"/>
                <wp:lineTo x="386" y="6203"/>
                <wp:lineTo x="372" y="6235"/>
                <wp:lineTo x="372" y="6267"/>
                <wp:lineTo x="372" y="6299"/>
                <wp:lineTo x="357" y="6331"/>
                <wp:lineTo x="357" y="6363"/>
                <wp:lineTo x="343" y="6395"/>
                <wp:lineTo x="343" y="6427"/>
                <wp:lineTo x="329" y="6459"/>
                <wp:lineTo x="329" y="6491"/>
                <wp:lineTo x="329" y="6523"/>
                <wp:lineTo x="315" y="6555"/>
                <wp:lineTo x="315" y="6587"/>
                <wp:lineTo x="300" y="6619"/>
                <wp:lineTo x="300" y="6651"/>
                <wp:lineTo x="286" y="6683"/>
                <wp:lineTo x="286" y="6715"/>
                <wp:lineTo x="286" y="6747"/>
                <wp:lineTo x="272" y="6779"/>
                <wp:lineTo x="272" y="6811"/>
                <wp:lineTo x="272" y="6843"/>
                <wp:lineTo x="257" y="6875"/>
                <wp:lineTo x="257" y="6907"/>
                <wp:lineTo x="243" y="6939"/>
                <wp:lineTo x="243" y="6971"/>
                <wp:lineTo x="243" y="7003"/>
                <wp:lineTo x="229" y="7035"/>
                <wp:lineTo x="229" y="7067"/>
                <wp:lineTo x="229" y="7099"/>
                <wp:lineTo x="214" y="7131"/>
                <wp:lineTo x="214" y="7163"/>
                <wp:lineTo x="214" y="7195"/>
                <wp:lineTo x="200" y="7227"/>
                <wp:lineTo x="200" y="7259"/>
                <wp:lineTo x="200" y="7291"/>
                <wp:lineTo x="186" y="7323"/>
                <wp:lineTo x="186" y="7355"/>
                <wp:lineTo x="171" y="7387"/>
                <wp:lineTo x="171" y="7419"/>
                <wp:lineTo x="171" y="7451"/>
                <wp:lineTo x="171" y="7483"/>
                <wp:lineTo x="157" y="7515"/>
                <wp:lineTo x="157" y="7547"/>
                <wp:lineTo x="157" y="7579"/>
                <wp:lineTo x="143" y="7611"/>
                <wp:lineTo x="143" y="7643"/>
                <wp:lineTo x="143" y="7675"/>
                <wp:lineTo x="143" y="7707"/>
                <wp:lineTo x="129" y="7738"/>
                <wp:lineTo x="129" y="7770"/>
                <wp:lineTo x="129" y="7802"/>
                <wp:lineTo x="114" y="7834"/>
                <wp:lineTo x="114" y="7866"/>
                <wp:lineTo x="114" y="7898"/>
                <wp:lineTo x="114" y="7930"/>
                <wp:lineTo x="100" y="7962"/>
                <wp:lineTo x="100" y="7994"/>
                <wp:lineTo x="100" y="8026"/>
                <wp:lineTo x="100" y="8058"/>
                <wp:lineTo x="86" y="8090"/>
                <wp:lineTo x="86" y="8122"/>
                <wp:lineTo x="86" y="8154"/>
                <wp:lineTo x="86" y="8186"/>
                <wp:lineTo x="71" y="8218"/>
                <wp:lineTo x="71" y="8250"/>
                <wp:lineTo x="71" y="8282"/>
                <wp:lineTo x="71" y="8314"/>
                <wp:lineTo x="71" y="8346"/>
                <wp:lineTo x="57" y="8378"/>
                <wp:lineTo x="57" y="8410"/>
                <wp:lineTo x="57" y="8442"/>
                <wp:lineTo x="57" y="8474"/>
                <wp:lineTo x="43" y="8506"/>
                <wp:lineTo x="43" y="8538"/>
                <wp:lineTo x="43" y="8570"/>
                <wp:lineTo x="43" y="8602"/>
                <wp:lineTo x="43" y="8634"/>
                <wp:lineTo x="28" y="8666"/>
                <wp:lineTo x="28" y="8698"/>
                <wp:lineTo x="28" y="8730"/>
                <wp:lineTo x="28" y="8762"/>
                <wp:lineTo x="28" y="8794"/>
                <wp:lineTo x="14" y="8826"/>
                <wp:lineTo x="14" y="8858"/>
                <wp:lineTo x="14" y="8890"/>
                <wp:lineTo x="14" y="8922"/>
                <wp:lineTo x="14" y="8954"/>
                <wp:lineTo x="14" y="8986"/>
                <wp:lineTo x="14" y="9018"/>
                <wp:lineTo x="0" y="9050"/>
                <wp:lineTo x="0" y="9082"/>
                <wp:lineTo x="0" y="9114"/>
                <wp:lineTo x="0" y="9146"/>
                <wp:lineTo x="0" y="9178"/>
                <wp:lineTo x="0" y="9210"/>
                <wp:lineTo x="0" y="9242"/>
                <wp:lineTo x="-14" y="9273"/>
                <wp:lineTo x="-14" y="9305"/>
                <wp:lineTo x="-14" y="9337"/>
                <wp:lineTo x="-14" y="9369"/>
                <wp:lineTo x="-14" y="9401"/>
                <wp:lineTo x="-14" y="9433"/>
                <wp:lineTo x="-14" y="9465"/>
                <wp:lineTo x="-14" y="9497"/>
                <wp:lineTo x="-14" y="9529"/>
                <wp:lineTo x="-14" y="9561"/>
                <wp:lineTo x="-14" y="9593"/>
                <wp:lineTo x="-14" y="9625"/>
                <wp:lineTo x="-14" y="9657"/>
                <wp:lineTo x="-14" y="9689"/>
                <wp:lineTo x="-14" y="9721"/>
                <wp:lineTo x="-14" y="9753"/>
                <wp:lineTo x="-14" y="9785"/>
                <wp:lineTo x="-14" y="9817"/>
                <wp:lineTo x="-14" y="9849"/>
                <wp:lineTo x="-14" y="9881"/>
                <wp:lineTo x="-14" y="9913"/>
                <wp:lineTo x="-14" y="9945"/>
                <wp:lineTo x="-14" y="9977"/>
                <wp:lineTo x="-14" y="10009"/>
                <wp:lineTo x="-14" y="10041"/>
                <wp:lineTo x="-14" y="10073"/>
                <wp:lineTo x="-14" y="10105"/>
                <wp:lineTo x="-14" y="10137"/>
                <wp:lineTo x="-14" y="10169"/>
                <wp:lineTo x="-14" y="10201"/>
                <wp:lineTo x="-14" y="10233"/>
                <wp:lineTo x="-14" y="10265"/>
                <wp:lineTo x="-14" y="10297"/>
                <wp:lineTo x="-14" y="10329"/>
                <wp:lineTo x="-14" y="10361"/>
                <wp:lineTo x="-14" y="10393"/>
                <wp:lineTo x="-14" y="10425"/>
                <wp:lineTo x="-14" y="10457"/>
                <wp:lineTo x="-14" y="10489"/>
                <wp:lineTo x="-14" y="10521"/>
                <wp:lineTo x="-14" y="10553"/>
                <wp:lineTo x="-14" y="10585"/>
                <wp:lineTo x="-14" y="10617"/>
                <wp:lineTo x="-14" y="10649"/>
                <wp:lineTo x="-14" y="10681"/>
                <wp:lineTo x="-14" y="10713"/>
                <wp:lineTo x="-14" y="10745"/>
                <wp:lineTo x="-14" y="10777"/>
                <wp:lineTo x="-14" y="10808"/>
                <wp:lineTo x="-14" y="10840"/>
                <wp:lineTo x="-14" y="10872"/>
                <wp:lineTo x="-14" y="10904"/>
                <wp:lineTo x="-14" y="10936"/>
                <wp:lineTo x="-14" y="10968"/>
                <wp:lineTo x="-14" y="11000"/>
                <wp:lineTo x="-14" y="11032"/>
                <wp:lineTo x="-14" y="11064"/>
                <wp:lineTo x="-14" y="11096"/>
                <wp:lineTo x="-14" y="11128"/>
                <wp:lineTo x="-14" y="11160"/>
                <wp:lineTo x="-14" y="11192"/>
                <wp:lineTo x="-14" y="11224"/>
                <wp:lineTo x="-14" y="11256"/>
                <wp:lineTo x="-14" y="11288"/>
                <wp:lineTo x="-14" y="11320"/>
                <wp:lineTo x="-14" y="11352"/>
                <wp:lineTo x="-14" y="11384"/>
                <wp:lineTo x="-14" y="11416"/>
                <wp:lineTo x="-14" y="11448"/>
                <wp:lineTo x="-14" y="11480"/>
                <wp:lineTo x="-14" y="11512"/>
                <wp:lineTo x="-14" y="11544"/>
                <wp:lineTo x="-14" y="11576"/>
                <wp:lineTo x="-14" y="11608"/>
                <wp:lineTo x="-14" y="11640"/>
                <wp:lineTo x="-14" y="11672"/>
                <wp:lineTo x="-14" y="11704"/>
                <wp:lineTo x="-14" y="11736"/>
                <wp:lineTo x="-14" y="11768"/>
                <wp:lineTo x="-14" y="11800"/>
                <wp:lineTo x="-14" y="11832"/>
                <wp:lineTo x="-14" y="11864"/>
                <wp:lineTo x="-14" y="11896"/>
                <wp:lineTo x="-14" y="11928"/>
                <wp:lineTo x="-14" y="11960"/>
                <wp:lineTo x="-14" y="11992"/>
                <wp:lineTo x="-14" y="12024"/>
                <wp:lineTo x="-14" y="12056"/>
                <wp:lineTo x="-14" y="12088"/>
                <wp:lineTo x="-14" y="12120"/>
                <wp:lineTo x="-14" y="12152"/>
                <wp:lineTo x="0" y="12184"/>
                <wp:lineTo x="0" y="12216"/>
                <wp:lineTo x="0" y="12248"/>
                <wp:lineTo x="0" y="12280"/>
                <wp:lineTo x="0" y="12312"/>
                <wp:lineTo x="0" y="12343"/>
                <wp:lineTo x="0" y="12375"/>
                <wp:lineTo x="14" y="12407"/>
                <wp:lineTo x="14" y="12439"/>
                <wp:lineTo x="14" y="12471"/>
                <wp:lineTo x="14" y="12503"/>
                <wp:lineTo x="14" y="12535"/>
                <wp:lineTo x="14" y="12567"/>
                <wp:lineTo x="14" y="12599"/>
                <wp:lineTo x="28" y="12631"/>
                <wp:lineTo x="28" y="12663"/>
                <wp:lineTo x="28" y="12695"/>
                <wp:lineTo x="28" y="12727"/>
                <wp:lineTo x="28" y="12759"/>
                <wp:lineTo x="28" y="12791"/>
                <wp:lineTo x="43" y="12823"/>
                <wp:lineTo x="43" y="12855"/>
                <wp:lineTo x="43" y="12887"/>
                <wp:lineTo x="43" y="12919"/>
                <wp:lineTo x="57" y="12951"/>
                <wp:lineTo x="43" y="12983"/>
                <wp:lineTo x="57" y="13015"/>
                <wp:lineTo x="57" y="13047"/>
                <wp:lineTo x="57" y="13079"/>
                <wp:lineTo x="71" y="13111"/>
                <wp:lineTo x="71" y="13143"/>
                <wp:lineTo x="71" y="13175"/>
                <wp:lineTo x="71" y="13207"/>
                <wp:lineTo x="86" y="13239"/>
                <wp:lineTo x="86" y="13271"/>
                <wp:lineTo x="86" y="13303"/>
                <wp:lineTo x="86" y="13335"/>
                <wp:lineTo x="100" y="13367"/>
                <wp:lineTo x="100" y="13399"/>
                <wp:lineTo x="100" y="13431"/>
                <wp:lineTo x="100" y="13463"/>
                <wp:lineTo x="114" y="13495"/>
                <wp:lineTo x="114" y="13527"/>
                <wp:lineTo x="114" y="13559"/>
                <wp:lineTo x="114" y="13591"/>
                <wp:lineTo x="129" y="13623"/>
                <wp:lineTo x="129" y="13655"/>
                <wp:lineTo x="129" y="13687"/>
                <wp:lineTo x="143" y="13719"/>
                <wp:lineTo x="143" y="13751"/>
                <wp:lineTo x="143" y="13783"/>
                <wp:lineTo x="143" y="13815"/>
                <wp:lineTo x="157" y="13847"/>
                <wp:lineTo x="157" y="13878"/>
                <wp:lineTo x="157" y="13910"/>
                <wp:lineTo x="171" y="13942"/>
                <wp:lineTo x="171" y="13974"/>
                <wp:lineTo x="171" y="14006"/>
                <wp:lineTo x="186" y="14038"/>
                <wp:lineTo x="186" y="14070"/>
                <wp:lineTo x="186" y="14102"/>
                <wp:lineTo x="200" y="14134"/>
                <wp:lineTo x="200" y="14166"/>
                <wp:lineTo x="200" y="14198"/>
                <wp:lineTo x="214" y="14230"/>
                <wp:lineTo x="214" y="14262"/>
                <wp:lineTo x="214" y="14294"/>
                <wp:lineTo x="229" y="14326"/>
                <wp:lineTo x="229" y="14358"/>
                <wp:lineTo x="229" y="14390"/>
                <wp:lineTo x="243" y="14422"/>
                <wp:lineTo x="243" y="14454"/>
                <wp:lineTo x="243" y="14486"/>
                <wp:lineTo x="257" y="14518"/>
                <wp:lineTo x="257" y="14550"/>
                <wp:lineTo x="272" y="14582"/>
                <wp:lineTo x="272" y="14614"/>
                <wp:lineTo x="272" y="14646"/>
                <wp:lineTo x="286" y="14678"/>
                <wp:lineTo x="286" y="14710"/>
                <wp:lineTo x="300" y="14742"/>
                <wp:lineTo x="300" y="14774"/>
                <wp:lineTo x="300" y="14806"/>
                <wp:lineTo x="315" y="14838"/>
                <wp:lineTo x="315" y="14870"/>
                <wp:lineTo x="329" y="14902"/>
                <wp:lineTo x="329" y="14934"/>
                <wp:lineTo x="329" y="14966"/>
                <wp:lineTo x="343" y="14998"/>
                <wp:lineTo x="343" y="15030"/>
                <wp:lineTo x="357" y="15062"/>
                <wp:lineTo x="357" y="15094"/>
                <wp:lineTo x="372" y="15126"/>
                <wp:lineTo x="372" y="15158"/>
                <wp:lineTo x="386" y="15190"/>
                <wp:lineTo x="386" y="15222"/>
                <wp:lineTo x="386" y="15254"/>
                <wp:lineTo x="386" y="15286"/>
                <wp:lineTo x="400" y="15318"/>
                <wp:lineTo x="415" y="15350"/>
                <wp:lineTo x="415" y="15382"/>
                <wp:lineTo x="429" y="15414"/>
                <wp:lineTo x="429" y="15445"/>
                <wp:lineTo x="443" y="15477"/>
                <wp:lineTo x="443" y="15509"/>
                <wp:lineTo x="458" y="15541"/>
                <wp:lineTo x="458" y="15573"/>
                <wp:lineTo x="472" y="15605"/>
                <wp:lineTo x="472" y="15637"/>
                <wp:lineTo x="486" y="15669"/>
                <wp:lineTo x="486" y="15701"/>
                <wp:lineTo x="500" y="15733"/>
                <wp:lineTo x="500" y="15765"/>
                <wp:lineTo x="500" y="15797"/>
                <wp:lineTo x="515" y="15829"/>
                <wp:lineTo x="529" y="15861"/>
                <wp:lineTo x="543" y="15893"/>
                <wp:lineTo x="543" y="15925"/>
                <wp:lineTo x="558" y="15957"/>
                <wp:lineTo x="558" y="15989"/>
                <wp:lineTo x="572" y="16021"/>
                <wp:lineTo x="572" y="16053"/>
                <wp:lineTo x="586" y="16085"/>
                <wp:lineTo x="586" y="16117"/>
                <wp:lineTo x="601" y="16149"/>
                <wp:lineTo x="615" y="16181"/>
                <wp:lineTo x="615" y="16213"/>
                <wp:lineTo x="629" y="16245"/>
                <wp:lineTo x="629" y="16277"/>
                <wp:lineTo x="644" y="16309"/>
                <wp:lineTo x="658" y="16341"/>
                <wp:lineTo x="658" y="16373"/>
                <wp:lineTo x="672" y="16405"/>
                <wp:lineTo x="686" y="16437"/>
                <wp:lineTo x="686" y="16469"/>
                <wp:lineTo x="701" y="16501"/>
                <wp:lineTo x="701" y="16533"/>
                <wp:lineTo x="715" y="16565"/>
                <wp:lineTo x="715" y="16597"/>
                <wp:lineTo x="729" y="16629"/>
                <wp:lineTo x="744" y="16661"/>
                <wp:lineTo x="758" y="16693"/>
                <wp:lineTo x="758" y="16725"/>
                <wp:lineTo x="772" y="16757"/>
                <wp:lineTo x="787" y="16789"/>
                <wp:lineTo x="787" y="16821"/>
                <wp:lineTo x="801" y="16853"/>
                <wp:lineTo x="815" y="16885"/>
                <wp:lineTo x="815" y="16917"/>
                <wp:lineTo x="829" y="16949"/>
                <wp:lineTo x="787" y="16980"/>
                <wp:lineTo x="858" y="17012"/>
                <wp:lineTo x="858" y="17044"/>
                <wp:lineTo x="872" y="17076"/>
                <wp:lineTo x="887" y="17108"/>
                <wp:lineTo x="901" y="17140"/>
                <wp:lineTo x="901" y="17172"/>
                <wp:lineTo x="915" y="17204"/>
                <wp:lineTo x="930" y="17236"/>
                <wp:lineTo x="944" y="17268"/>
                <wp:lineTo x="944" y="17300"/>
                <wp:lineTo x="958" y="17332"/>
                <wp:lineTo x="958" y="17364"/>
                <wp:lineTo x="987" y="17396"/>
                <wp:lineTo x="987" y="17428"/>
                <wp:lineTo x="1001" y="17460"/>
                <wp:lineTo x="1015" y="17492"/>
                <wp:lineTo x="1030" y="17524"/>
                <wp:lineTo x="1044" y="17556"/>
                <wp:lineTo x="1001" y="17588"/>
                <wp:lineTo x="1058" y="17620"/>
                <wp:lineTo x="1073" y="17652"/>
                <wp:lineTo x="1087" y="17684"/>
                <wp:lineTo x="1101" y="17716"/>
                <wp:lineTo x="1116" y="17748"/>
                <wp:lineTo x="1130" y="17780"/>
                <wp:lineTo x="1130" y="17812"/>
                <wp:lineTo x="1144" y="17844"/>
                <wp:lineTo x="1158" y="17876"/>
                <wp:lineTo x="1173" y="17908"/>
                <wp:lineTo x="1187" y="17940"/>
                <wp:lineTo x="1201" y="17972"/>
                <wp:lineTo x="1216" y="18004"/>
                <wp:lineTo x="1230" y="18036"/>
                <wp:lineTo x="1244" y="18068"/>
                <wp:lineTo x="1259" y="18100"/>
                <wp:lineTo x="1273" y="18132"/>
                <wp:lineTo x="1273" y="18164"/>
                <wp:lineTo x="1287" y="18196"/>
                <wp:lineTo x="1302" y="18228"/>
                <wp:lineTo x="1316" y="18260"/>
                <wp:lineTo x="1330" y="18292"/>
                <wp:lineTo x="1344" y="18324"/>
                <wp:lineTo x="1359" y="18356"/>
                <wp:lineTo x="1373" y="18388"/>
                <wp:lineTo x="1387" y="18420"/>
                <wp:lineTo x="1402" y="18452"/>
                <wp:lineTo x="1416" y="18484"/>
                <wp:lineTo x="1430" y="18515"/>
                <wp:lineTo x="1459" y="18547"/>
                <wp:lineTo x="1473" y="18579"/>
                <wp:lineTo x="1487" y="18611"/>
                <wp:lineTo x="1502" y="18643"/>
                <wp:lineTo x="1516" y="18675"/>
                <wp:lineTo x="1531" y="18707"/>
                <wp:lineTo x="1546" y="18739"/>
                <wp:lineTo x="1560" y="18771"/>
                <wp:lineTo x="1574" y="18803"/>
                <wp:lineTo x="1589" y="18835"/>
                <wp:lineTo x="1603" y="18867"/>
                <wp:lineTo x="1617" y="18899"/>
                <wp:lineTo x="1632" y="18931"/>
                <wp:lineTo x="1660" y="18963"/>
                <wp:lineTo x="1674" y="18995"/>
                <wp:lineTo x="1689" y="19027"/>
                <wp:lineTo x="1717" y="19059"/>
                <wp:lineTo x="1732" y="19091"/>
                <wp:lineTo x="1746" y="19123"/>
                <wp:lineTo x="1760" y="19155"/>
                <wp:lineTo x="1789" y="19187"/>
                <wp:lineTo x="1803" y="19219"/>
                <wp:lineTo x="1817" y="19251"/>
                <wp:lineTo x="1832" y="19283"/>
                <wp:lineTo x="1860" y="19315"/>
                <wp:lineTo x="1875" y="19347"/>
                <wp:lineTo x="1903" y="19379"/>
                <wp:lineTo x="1918" y="19411"/>
                <wp:lineTo x="1932" y="19443"/>
                <wp:lineTo x="1946" y="19475"/>
                <wp:lineTo x="1975" y="19507"/>
                <wp:lineTo x="1989" y="19539"/>
                <wp:lineTo x="2018" y="19571"/>
                <wp:lineTo x="2032" y="19603"/>
                <wp:lineTo x="2046" y="19635"/>
                <wp:lineTo x="2075" y="19667"/>
                <wp:lineTo x="2089" y="19699"/>
                <wp:lineTo x="2118" y="19731"/>
                <wp:lineTo x="2046" y="19763"/>
                <wp:lineTo x="2161" y="19795"/>
                <wp:lineTo x="2189" y="19827"/>
                <wp:lineTo x="2204" y="19859"/>
                <wp:lineTo x="2218" y="19891"/>
                <wp:lineTo x="2232" y="19923"/>
                <wp:lineTo x="2275" y="19955"/>
                <wp:lineTo x="2304" y="19987"/>
                <wp:lineTo x="2318" y="20019"/>
                <wp:lineTo x="2347" y="20050"/>
                <wp:lineTo x="2375" y="20082"/>
                <wp:lineTo x="2390" y="20114"/>
                <wp:lineTo x="2418" y="20146"/>
                <wp:lineTo x="2447" y="20178"/>
                <wp:lineTo x="2476" y="20210"/>
                <wp:lineTo x="2504" y="20242"/>
                <wp:lineTo x="2533" y="20274"/>
                <wp:lineTo x="2547" y="20306"/>
                <wp:lineTo x="2576" y="20338"/>
                <wp:lineTo x="2604" y="20370"/>
                <wp:lineTo x="2633" y="20402"/>
                <wp:lineTo x="2661" y="20434"/>
                <wp:lineTo x="2690" y="20466"/>
                <wp:lineTo x="2733" y="20498"/>
                <wp:lineTo x="2762" y="20530"/>
                <wp:lineTo x="2790" y="20562"/>
                <wp:lineTo x="2819" y="20594"/>
                <wp:lineTo x="2847" y="20626"/>
                <wp:lineTo x="2876" y="20658"/>
                <wp:lineTo x="2905" y="20690"/>
                <wp:lineTo x="2962" y="20722"/>
                <wp:lineTo x="2990" y="20754"/>
                <wp:lineTo x="3033" y="20786"/>
                <wp:lineTo x="3062" y="20818"/>
                <wp:lineTo x="3106" y="20850"/>
                <wp:lineTo x="3149" y="20882"/>
                <wp:lineTo x="3177" y="20914"/>
                <wp:lineTo x="3220" y="20946"/>
                <wp:lineTo x="3263" y="20978"/>
                <wp:lineTo x="3306" y="21010"/>
                <wp:lineTo x="3363" y="21042"/>
                <wp:lineTo x="3406" y="21074"/>
                <wp:lineTo x="3449" y="21106"/>
                <wp:lineTo x="3506" y="21138"/>
                <wp:lineTo x="3564" y="21170"/>
                <wp:lineTo x="3621" y="21202"/>
                <wp:lineTo x="3678" y="21234"/>
                <wp:lineTo x="3735" y="21266"/>
                <wp:lineTo x="3807" y="21298"/>
                <wp:lineTo x="3878" y="21330"/>
                <wp:lineTo x="3964" y="21362"/>
                <wp:lineTo x="4050" y="21394"/>
                <wp:lineTo x="4150" y="21426"/>
                <wp:lineTo x="4279" y="21458"/>
                <wp:lineTo x="5281" y="21458"/>
                <wp:lineTo x="5396" y="21426"/>
                <wp:lineTo x="5510" y="21394"/>
                <wp:lineTo x="5596" y="21362"/>
                <wp:lineTo x="5667" y="21330"/>
                <wp:lineTo x="5753" y="21298"/>
                <wp:lineTo x="5825" y="21266"/>
                <wp:lineTo x="5882" y="21234"/>
                <wp:lineTo x="5939" y="21202"/>
                <wp:lineTo x="5996" y="21170"/>
                <wp:lineTo x="6054" y="21138"/>
                <wp:lineTo x="6097" y="21106"/>
                <wp:lineTo x="6154" y="21074"/>
                <wp:lineTo x="6198" y="21042"/>
                <wp:lineTo x="6241" y="21010"/>
                <wp:lineTo x="6284" y="20978"/>
                <wp:lineTo x="6369" y="20946"/>
                <wp:lineTo x="6384" y="20914"/>
                <wp:lineTo x="6412" y="20882"/>
                <wp:lineTo x="6455" y="20850"/>
                <wp:lineTo x="6498" y="20818"/>
                <wp:lineTo x="6527" y="20786"/>
                <wp:lineTo x="6570" y="20754"/>
                <wp:lineTo x="6613" y="20722"/>
                <wp:lineTo x="6641" y="20690"/>
                <wp:lineTo x="6670" y="20658"/>
                <wp:lineTo x="6698" y="20626"/>
                <wp:lineTo x="6741" y="20594"/>
                <wp:lineTo x="6770" y="20562"/>
                <wp:lineTo x="6799" y="20530"/>
                <wp:lineTo x="6841" y="20498"/>
                <wp:lineTo x="6870" y="20466"/>
                <wp:lineTo x="6884" y="20434"/>
                <wp:lineTo x="6913" y="20402"/>
                <wp:lineTo x="6942" y="20370"/>
                <wp:lineTo x="6970" y="20338"/>
                <wp:lineTo x="6999" y="20306"/>
                <wp:lineTo x="7027" y="20274"/>
                <wp:lineTo x="7056" y="20242"/>
                <wp:lineTo x="7085" y="20210"/>
                <wp:lineTo x="7113" y="20178"/>
                <wp:lineTo x="7142" y="20146"/>
                <wp:lineTo x="7156" y="20114"/>
                <wp:lineTo x="7185" y="20082"/>
                <wp:lineTo x="7213" y="20050"/>
                <wp:lineTo x="7271" y="20019"/>
                <wp:lineTo x="7385" y="19987"/>
                <wp:lineTo x="7285" y="19955"/>
                <wp:lineTo x="7313" y="19923"/>
                <wp:lineTo x="7328" y="19891"/>
                <wp:lineTo x="7356" y="19859"/>
                <wp:lineTo x="7371" y="19827"/>
                <wp:lineTo x="7499" y="19795"/>
                <wp:lineTo x="7414" y="19763"/>
                <wp:lineTo x="7442" y="19731"/>
                <wp:lineTo x="7457" y="19699"/>
                <wp:lineTo x="7485" y="19667"/>
                <wp:lineTo x="7499" y="19635"/>
                <wp:lineTo x="7528" y="19603"/>
                <wp:lineTo x="7542" y="19571"/>
                <wp:lineTo x="7571" y="19539"/>
                <wp:lineTo x="7585" y="19507"/>
                <wp:lineTo x="7600" y="19475"/>
                <wp:lineTo x="7628" y="19443"/>
                <wp:lineTo x="7642" y="19411"/>
                <wp:lineTo x="7657" y="19379"/>
                <wp:lineTo x="7685" y="19347"/>
                <wp:lineTo x="7700" y="19315"/>
                <wp:lineTo x="7715" y="19283"/>
                <wp:lineTo x="7744" y="19251"/>
                <wp:lineTo x="7758" y="19219"/>
                <wp:lineTo x="7829" y="19187"/>
                <wp:lineTo x="7787" y="19155"/>
                <wp:lineTo x="7815" y="19123"/>
                <wp:lineTo x="7829" y="19091"/>
                <wp:lineTo x="7958" y="19059"/>
                <wp:lineTo x="7858" y="19027"/>
                <wp:lineTo x="7887" y="18995"/>
                <wp:lineTo x="7901" y="18963"/>
                <wp:lineTo x="7915" y="18931"/>
                <wp:lineTo x="7930" y="18899"/>
                <wp:lineTo x="7944" y="18867"/>
                <wp:lineTo x="7958" y="18835"/>
                <wp:lineTo x="8015" y="18803"/>
                <wp:lineTo x="8001" y="18771"/>
                <wp:lineTo x="8015" y="18739"/>
                <wp:lineTo x="8030" y="18707"/>
                <wp:lineTo x="8058" y="18675"/>
                <wp:lineTo x="8058" y="18643"/>
                <wp:lineTo x="8073" y="18611"/>
                <wp:lineTo x="8087" y="18579"/>
                <wp:lineTo x="8116" y="18547"/>
                <wp:lineTo x="8116" y="18515"/>
                <wp:lineTo x="8144" y="18484"/>
                <wp:lineTo x="8144" y="18452"/>
                <wp:lineTo x="8158" y="18420"/>
                <wp:lineTo x="8173" y="18388"/>
                <wp:lineTo x="8187" y="18356"/>
                <wp:lineTo x="8201" y="18324"/>
                <wp:lineTo x="8216" y="18292"/>
                <wp:lineTo x="8230" y="18260"/>
                <wp:lineTo x="8259" y="18228"/>
                <wp:lineTo x="8259" y="18196"/>
                <wp:lineTo x="8287" y="18164"/>
                <wp:lineTo x="8287" y="18132"/>
                <wp:lineTo x="8301" y="18100"/>
                <wp:lineTo x="8316" y="18068"/>
                <wp:lineTo x="8344" y="18036"/>
                <wp:lineTo x="8344" y="18004"/>
                <wp:lineTo x="8359" y="17972"/>
                <wp:lineTo x="8373" y="17940"/>
                <wp:lineTo x="8387" y="17908"/>
                <wp:lineTo x="8402" y="17876"/>
                <wp:lineTo x="8402" y="17844"/>
                <wp:lineTo x="8516" y="17812"/>
                <wp:lineTo x="8430" y="17780"/>
                <wp:lineTo x="8445" y="17748"/>
                <wp:lineTo x="8459" y="17716"/>
                <wp:lineTo x="8473" y="17684"/>
                <wp:lineTo x="8487" y="17652"/>
                <wp:lineTo x="8487" y="17620"/>
                <wp:lineTo x="8502" y="17588"/>
                <wp:lineTo x="8516" y="17556"/>
                <wp:lineTo x="8573" y="17524"/>
                <wp:lineTo x="14886" y="17492"/>
                <wp:lineTo x="8545" y="17460"/>
                <wp:lineTo x="17677" y="17428"/>
                <wp:lineTo x="19809" y="17396"/>
                <wp:lineTo x="19824" y="17364"/>
                <wp:lineTo x="19824" y="17332"/>
                <wp:lineTo x="19824" y="17300"/>
                <wp:lineTo x="19809" y="17268"/>
                <wp:lineTo x="19695" y="17236"/>
                <wp:lineTo x="19695" y="17204"/>
                <wp:lineTo x="19695" y="17172"/>
                <wp:lineTo x="19681" y="17140"/>
                <wp:lineTo x="19681" y="17108"/>
                <wp:lineTo x="19681" y="17076"/>
                <wp:lineTo x="19666" y="17044"/>
                <wp:lineTo x="19666" y="17012"/>
                <wp:lineTo x="19666" y="16980"/>
                <wp:lineTo x="19652" y="16949"/>
                <wp:lineTo x="19652" y="16917"/>
                <wp:lineTo x="19652" y="16885"/>
                <wp:lineTo x="19638" y="16853"/>
                <wp:lineTo x="19638" y="16821"/>
                <wp:lineTo x="19638" y="16789"/>
                <wp:lineTo x="19623" y="16757"/>
                <wp:lineTo x="19623" y="16725"/>
                <wp:lineTo x="19623" y="16693"/>
                <wp:lineTo x="19609" y="16661"/>
                <wp:lineTo x="19609" y="16629"/>
                <wp:lineTo x="19609" y="16597"/>
                <wp:lineTo x="19595" y="16565"/>
                <wp:lineTo x="19595" y="16533"/>
                <wp:lineTo x="19595" y="16501"/>
                <wp:lineTo x="19581" y="16469"/>
                <wp:lineTo x="19581" y="16437"/>
                <wp:lineTo x="19581" y="16405"/>
                <wp:lineTo x="19566" y="16373"/>
                <wp:lineTo x="19566" y="16341"/>
                <wp:lineTo x="19609" y="16309"/>
                <wp:lineTo x="19552" y="16277"/>
                <wp:lineTo x="19552" y="16245"/>
                <wp:lineTo x="19552" y="16213"/>
                <wp:lineTo x="19538" y="16181"/>
                <wp:lineTo x="19538" y="16149"/>
                <wp:lineTo x="19538" y="16117"/>
                <wp:lineTo x="19523" y="16085"/>
                <wp:lineTo x="19523" y="16053"/>
                <wp:lineTo x="19523" y="16021"/>
                <wp:lineTo x="19509" y="15989"/>
                <wp:lineTo x="19509" y="15957"/>
                <wp:lineTo x="19509" y="15925"/>
                <wp:lineTo x="19495" y="15893"/>
                <wp:lineTo x="19495" y="15861"/>
                <wp:lineTo x="19495" y="15829"/>
                <wp:lineTo x="19480" y="15797"/>
                <wp:lineTo x="19480" y="15765"/>
                <wp:lineTo x="19480" y="15733"/>
                <wp:lineTo x="19466" y="15701"/>
                <wp:lineTo x="19466" y="15669"/>
                <wp:lineTo x="19452" y="15637"/>
                <wp:lineTo x="19452" y="15605"/>
                <wp:lineTo x="19452" y="15573"/>
                <wp:lineTo x="19438" y="15541"/>
                <wp:lineTo x="19438" y="15509"/>
                <wp:lineTo x="19438" y="15477"/>
                <wp:lineTo x="19438" y="15445"/>
                <wp:lineTo x="19423" y="15414"/>
                <wp:lineTo x="19423" y="15382"/>
                <wp:lineTo x="19423" y="15350"/>
                <wp:lineTo x="19409" y="15318"/>
                <wp:lineTo x="19409" y="15286"/>
                <wp:lineTo x="19395" y="15254"/>
                <wp:lineTo x="19395" y="15222"/>
                <wp:lineTo x="19395" y="15190"/>
                <wp:lineTo x="19380" y="15158"/>
                <wp:lineTo x="19380" y="15126"/>
                <wp:lineTo x="19380" y="15094"/>
                <wp:lineTo x="19366" y="15062"/>
                <wp:lineTo x="19366" y="15030"/>
                <wp:lineTo x="19366" y="14998"/>
                <wp:lineTo x="19352" y="14966"/>
                <wp:lineTo x="19366" y="14934"/>
                <wp:lineTo x="17677" y="14902"/>
                <wp:lineTo x="15129" y="14870"/>
                <wp:lineTo x="15129" y="14838"/>
                <wp:lineTo x="19008" y="14806"/>
                <wp:lineTo x="15129" y="14774"/>
                <wp:lineTo x="15129" y="14742"/>
                <wp:lineTo x="15129" y="14710"/>
                <wp:lineTo x="15115" y="14678"/>
                <wp:lineTo x="15115" y="14646"/>
                <wp:lineTo x="15100" y="14614"/>
                <wp:lineTo x="15100" y="14582"/>
                <wp:lineTo x="15086" y="14550"/>
                <wp:lineTo x="15072" y="14518"/>
                <wp:lineTo x="15057" y="14486"/>
                <wp:lineTo x="15057" y="14454"/>
                <wp:lineTo x="15043" y="14422"/>
                <wp:lineTo x="15014" y="14390"/>
                <wp:lineTo x="15000" y="14358"/>
                <wp:lineTo x="14986" y="14326"/>
                <wp:lineTo x="14957" y="14294"/>
                <wp:lineTo x="14929" y="14262"/>
                <wp:lineTo x="14886" y="14230"/>
                <wp:lineTo x="14857" y="14198"/>
                <wp:lineTo x="14771" y="14166"/>
                <wp:lineTo x="14657" y="14134"/>
                <wp:lineTo x="9361" y="14102"/>
                <wp:lineTo x="9375" y="14070"/>
                <wp:lineTo x="9375" y="14038"/>
                <wp:lineTo x="9375" y="14006"/>
                <wp:lineTo x="9390" y="13974"/>
                <wp:lineTo x="9390" y="13942"/>
                <wp:lineTo x="9390" y="13910"/>
                <wp:lineTo x="9404" y="13878"/>
                <wp:lineTo x="9404" y="13847"/>
                <wp:lineTo x="9404" y="13815"/>
                <wp:lineTo x="9418" y="13783"/>
                <wp:lineTo x="9418" y="13751"/>
                <wp:lineTo x="9418" y="13719"/>
                <wp:lineTo x="9418" y="13687"/>
                <wp:lineTo x="9433" y="13655"/>
                <wp:lineTo x="9433" y="13623"/>
                <wp:lineTo x="9433" y="13591"/>
                <wp:lineTo x="9447" y="13559"/>
                <wp:lineTo x="9447" y="13527"/>
                <wp:lineTo x="9447" y="13495"/>
                <wp:lineTo x="9447" y="13463"/>
                <wp:lineTo x="9461" y="13431"/>
                <wp:lineTo x="9461" y="13399"/>
                <wp:lineTo x="9461" y="13367"/>
                <wp:lineTo x="9461" y="13335"/>
                <wp:lineTo x="9475" y="13303"/>
                <wp:lineTo x="9475" y="13271"/>
                <wp:lineTo x="9475" y="13239"/>
                <wp:lineTo x="9475" y="13207"/>
                <wp:lineTo x="9490" y="13175"/>
                <wp:lineTo x="9490" y="13143"/>
                <wp:lineTo x="9490" y="13111"/>
                <wp:lineTo x="9490" y="13079"/>
                <wp:lineTo x="9504" y="13047"/>
                <wp:lineTo x="9504" y="13015"/>
                <wp:lineTo x="9504" y="12983"/>
                <wp:lineTo x="9504" y="12951"/>
                <wp:lineTo x="9504" y="12919"/>
                <wp:lineTo x="9518" y="12887"/>
                <wp:lineTo x="9518" y="12855"/>
                <wp:lineTo x="9518" y="12823"/>
                <wp:lineTo x="9518" y="12791"/>
                <wp:lineTo x="9518" y="12759"/>
                <wp:lineTo x="9518" y="12727"/>
                <wp:lineTo x="9533" y="12695"/>
                <wp:lineTo x="9533" y="12663"/>
                <wp:lineTo x="9533" y="12631"/>
                <wp:lineTo x="9533" y="12599"/>
                <wp:lineTo x="9533" y="12567"/>
                <wp:lineTo x="9547" y="12535"/>
                <wp:lineTo x="9547" y="12503"/>
                <wp:lineTo x="17405" y="12471"/>
                <wp:lineTo x="19538" y="12439"/>
                <wp:lineTo x="21112" y="12407"/>
                <wp:lineTo x="21541" y="12375"/>
                <wp:lineTo x="21541" y="12343"/>
                <wp:lineTo x="21541" y="12312"/>
                <wp:lineTo x="21541" y="12280"/>
                <wp:lineTo x="21427" y="12248"/>
                <wp:lineTo x="21427" y="12216"/>
                <wp:lineTo x="21427" y="12184"/>
                <wp:lineTo x="21427" y="12152"/>
                <wp:lineTo x="21427" y="12120"/>
                <wp:lineTo x="21427" y="12088"/>
                <wp:lineTo x="21427" y="12056"/>
                <wp:lineTo x="21427" y="12024"/>
                <wp:lineTo x="21427" y="11992"/>
                <wp:lineTo x="21427" y="11960"/>
                <wp:lineTo x="21427" y="11928"/>
                <wp:lineTo x="21427" y="11896"/>
                <wp:lineTo x="21427" y="11864"/>
                <wp:lineTo x="21427" y="11832"/>
                <wp:lineTo x="21427" y="11800"/>
                <wp:lineTo x="21427" y="11768"/>
                <wp:lineTo x="21427" y="11736"/>
                <wp:lineTo x="21427" y="11704"/>
                <wp:lineTo x="21427" y="11672"/>
                <wp:lineTo x="21427" y="11640"/>
                <wp:lineTo x="21427" y="11608"/>
                <wp:lineTo x="21427" y="11576"/>
                <wp:lineTo x="21427" y="11544"/>
                <wp:lineTo x="21427" y="11512"/>
                <wp:lineTo x="21427" y="11480"/>
                <wp:lineTo x="21427" y="11448"/>
                <wp:lineTo x="21427" y="11416"/>
                <wp:lineTo x="21427" y="11384"/>
                <wp:lineTo x="21427" y="11352"/>
                <wp:lineTo x="21427" y="11320"/>
                <wp:lineTo x="21427" y="11288"/>
                <wp:lineTo x="21427" y="11256"/>
                <wp:lineTo x="21427" y="11224"/>
                <wp:lineTo x="21427" y="11192"/>
                <wp:lineTo x="21427" y="11160"/>
                <wp:lineTo x="21427" y="11128"/>
                <wp:lineTo x="21427" y="11096"/>
                <wp:lineTo x="21427" y="11064"/>
                <wp:lineTo x="21427" y="11032"/>
                <wp:lineTo x="21427" y="11000"/>
                <wp:lineTo x="21427" y="10968"/>
                <wp:lineTo x="21427" y="10936"/>
                <wp:lineTo x="21427" y="10904"/>
                <wp:lineTo x="21427" y="10872"/>
                <wp:lineTo x="21427" y="10840"/>
                <wp:lineTo x="21427" y="10808"/>
                <wp:lineTo x="21427" y="10777"/>
                <wp:lineTo x="21427" y="10745"/>
                <wp:lineTo x="21427" y="10713"/>
                <wp:lineTo x="21427" y="10681"/>
                <wp:lineTo x="21427" y="10649"/>
                <wp:lineTo x="21427" y="10617"/>
                <wp:lineTo x="21427" y="10585"/>
                <wp:lineTo x="21427" y="10553"/>
                <wp:lineTo x="21427" y="10521"/>
                <wp:lineTo x="21427" y="10489"/>
                <wp:lineTo x="21427" y="10457"/>
                <wp:lineTo x="21427" y="10425"/>
                <wp:lineTo x="21427" y="10393"/>
                <wp:lineTo x="21427" y="10361"/>
                <wp:lineTo x="21427" y="10329"/>
                <wp:lineTo x="21427" y="10297"/>
                <wp:lineTo x="21427" y="10265"/>
                <wp:lineTo x="21427" y="10233"/>
                <wp:lineTo x="21427" y="10201"/>
                <wp:lineTo x="21427" y="10169"/>
                <wp:lineTo x="21427" y="10137"/>
                <wp:lineTo x="21427" y="10105"/>
                <wp:lineTo x="21427" y="10073"/>
                <wp:lineTo x="21541" y="10041"/>
                <wp:lineTo x="21541" y="10009"/>
                <wp:lineTo x="21541" y="9977"/>
                <wp:lineTo x="21541" y="9945"/>
                <wp:lineTo x="17691" y="9913"/>
                <wp:lineTo x="17691" y="9881"/>
                <wp:lineTo x="17691" y="9849"/>
                <wp:lineTo x="17691" y="9817"/>
                <wp:lineTo x="17691" y="9785"/>
                <wp:lineTo x="17691" y="9753"/>
                <wp:lineTo x="17691" y="9721"/>
                <wp:lineTo x="17691" y="9689"/>
                <wp:lineTo x="17691" y="9657"/>
                <wp:lineTo x="17691" y="9625"/>
                <wp:lineTo x="17691" y="9593"/>
                <wp:lineTo x="17691" y="9561"/>
                <wp:lineTo x="17691" y="9529"/>
                <wp:lineTo x="17691" y="9497"/>
                <wp:lineTo x="17691" y="9465"/>
                <wp:lineTo x="17691" y="9433"/>
                <wp:lineTo x="17691" y="9401"/>
                <wp:lineTo x="17691" y="9369"/>
                <wp:lineTo x="17691" y="9337"/>
                <wp:lineTo x="17691" y="9305"/>
                <wp:lineTo x="17691" y="9273"/>
                <wp:lineTo x="17691" y="9242"/>
                <wp:lineTo x="17691" y="9210"/>
                <wp:lineTo x="17691" y="9178"/>
                <wp:lineTo x="17691" y="9146"/>
                <wp:lineTo x="17691" y="9114"/>
                <wp:lineTo x="17677" y="9082"/>
                <wp:lineTo x="9547" y="9050"/>
                <wp:lineTo x="9547" y="9018"/>
                <wp:lineTo x="9547" y="8986"/>
                <wp:lineTo x="9547" y="8954"/>
                <wp:lineTo x="9547" y="8922"/>
                <wp:lineTo x="9547" y="8890"/>
                <wp:lineTo x="9533" y="8858"/>
                <wp:lineTo x="9533" y="8826"/>
                <wp:lineTo x="9533" y="8794"/>
                <wp:lineTo x="9533" y="8762"/>
                <wp:lineTo x="9533" y="8730"/>
                <wp:lineTo x="9533" y="8698"/>
                <wp:lineTo x="9518" y="8666"/>
                <wp:lineTo x="9518" y="8634"/>
                <wp:lineTo x="9518" y="8602"/>
                <wp:lineTo x="9518" y="8570"/>
                <wp:lineTo x="9518" y="8538"/>
                <wp:lineTo x="9504" y="8506"/>
                <wp:lineTo x="9504" y="8474"/>
                <wp:lineTo x="9504" y="8442"/>
                <wp:lineTo x="9504" y="8410"/>
                <wp:lineTo x="9504" y="8378"/>
                <wp:lineTo x="9490" y="8346"/>
                <wp:lineTo x="9490" y="8314"/>
                <wp:lineTo x="9490" y="8282"/>
                <wp:lineTo x="9490" y="8250"/>
                <wp:lineTo x="9475" y="8218"/>
                <wp:lineTo x="9475" y="8186"/>
                <wp:lineTo x="9475" y="8154"/>
                <wp:lineTo x="9475" y="8122"/>
                <wp:lineTo x="9461" y="8090"/>
                <wp:lineTo x="9461" y="8058"/>
                <wp:lineTo x="9461" y="8026"/>
                <wp:lineTo x="9461" y="7994"/>
                <wp:lineTo x="9447" y="7962"/>
                <wp:lineTo x="9447" y="7930"/>
                <wp:lineTo x="9447" y="7898"/>
                <wp:lineTo x="9447" y="7866"/>
                <wp:lineTo x="9433" y="7834"/>
                <wp:lineTo x="9433" y="7802"/>
                <wp:lineTo x="9433" y="7770"/>
                <wp:lineTo x="9433" y="7738"/>
                <wp:lineTo x="9418" y="7707"/>
                <wp:lineTo x="9418" y="7675"/>
                <wp:lineTo x="9418" y="7643"/>
                <wp:lineTo x="9404" y="7611"/>
                <wp:lineTo x="16861" y="7579"/>
                <wp:lineTo x="9404" y="7547"/>
                <wp:lineTo x="9390" y="7515"/>
                <wp:lineTo x="9390" y="7483"/>
                <wp:lineTo x="18264" y="7451"/>
                <wp:lineTo x="20454" y="7419"/>
                <wp:lineTo x="21169" y="7387"/>
                <wp:lineTo x="21169" y="7355"/>
                <wp:lineTo x="21169" y="7323"/>
                <wp:lineTo x="21169" y="7291"/>
                <wp:lineTo x="21069" y="7259"/>
                <wp:lineTo x="21055" y="7227"/>
                <wp:lineTo x="21041" y="7195"/>
                <wp:lineTo x="21041" y="7163"/>
                <wp:lineTo x="21026" y="7131"/>
                <wp:lineTo x="21026" y="7099"/>
                <wp:lineTo x="21026" y="7067"/>
                <wp:lineTo x="21012" y="7035"/>
                <wp:lineTo x="21012" y="7003"/>
                <wp:lineTo x="21012" y="6971"/>
                <wp:lineTo x="20998" y="6939"/>
                <wp:lineTo x="20998" y="6907"/>
                <wp:lineTo x="20998" y="6875"/>
                <wp:lineTo x="20983" y="6843"/>
                <wp:lineTo x="20983" y="6811"/>
                <wp:lineTo x="20983" y="6779"/>
                <wp:lineTo x="20969" y="6747"/>
                <wp:lineTo x="20969" y="6715"/>
                <wp:lineTo x="20969" y="6683"/>
                <wp:lineTo x="20955" y="6651"/>
                <wp:lineTo x="20955" y="6619"/>
                <wp:lineTo x="20955" y="6587"/>
                <wp:lineTo x="20940" y="6555"/>
                <wp:lineTo x="20940" y="6523"/>
                <wp:lineTo x="20940" y="6491"/>
                <wp:lineTo x="20926" y="6459"/>
                <wp:lineTo x="20926" y="6427"/>
                <wp:lineTo x="20926" y="6395"/>
                <wp:lineTo x="20912" y="6363"/>
                <wp:lineTo x="20912" y="6331"/>
                <wp:lineTo x="20898" y="6299"/>
                <wp:lineTo x="20898" y="6267"/>
                <wp:lineTo x="20898" y="6235"/>
                <wp:lineTo x="20898" y="6203"/>
                <wp:lineTo x="20883" y="6171"/>
                <wp:lineTo x="20883" y="6140"/>
                <wp:lineTo x="20883" y="6108"/>
                <wp:lineTo x="20869" y="6076"/>
                <wp:lineTo x="20869" y="6044"/>
                <wp:lineTo x="20869" y="6012"/>
                <wp:lineTo x="20855" y="5980"/>
                <wp:lineTo x="20855" y="5948"/>
                <wp:lineTo x="20855" y="5916"/>
                <wp:lineTo x="20840" y="5884"/>
                <wp:lineTo x="20840" y="5852"/>
                <wp:lineTo x="20826" y="5820"/>
                <wp:lineTo x="20826" y="5788"/>
                <wp:lineTo x="20826" y="5756"/>
                <wp:lineTo x="20812" y="5724"/>
                <wp:lineTo x="20812" y="5692"/>
                <wp:lineTo x="20812" y="5660"/>
                <wp:lineTo x="20797" y="5628"/>
                <wp:lineTo x="20797" y="5596"/>
                <wp:lineTo x="20797" y="5564"/>
                <wp:lineTo x="20783" y="5532"/>
                <wp:lineTo x="20783" y="5500"/>
                <wp:lineTo x="20783" y="5468"/>
                <wp:lineTo x="20769" y="5436"/>
                <wp:lineTo x="20769" y="5404"/>
                <wp:lineTo x="20769" y="5372"/>
                <wp:lineTo x="20755" y="5340"/>
                <wp:lineTo x="20755" y="5308"/>
                <wp:lineTo x="20755" y="5276"/>
                <wp:lineTo x="20740" y="5244"/>
                <wp:lineTo x="20740" y="5212"/>
                <wp:lineTo x="20740" y="5180"/>
                <wp:lineTo x="20726" y="5148"/>
                <wp:lineTo x="20726" y="5116"/>
                <wp:lineTo x="20726" y="5084"/>
                <wp:lineTo x="20712" y="5052"/>
                <wp:lineTo x="20712" y="5020"/>
                <wp:lineTo x="20712" y="4988"/>
                <wp:lineTo x="20697" y="4956"/>
                <wp:lineTo x="20697" y="4924"/>
                <wp:lineTo x="20683" y="4892"/>
                <wp:lineTo x="17949" y="4860"/>
                <wp:lineTo x="18478" y="4828"/>
                <wp:lineTo x="12996" y="4796"/>
                <wp:lineTo x="12996" y="4764"/>
                <wp:lineTo x="20769" y="4732"/>
                <wp:lineTo x="20783" y="4700"/>
                <wp:lineTo x="20783" y="4668"/>
                <wp:lineTo x="20755" y="4636"/>
                <wp:lineTo x="20726" y="4605"/>
                <wp:lineTo x="20697" y="4573"/>
                <wp:lineTo x="20769" y="4541"/>
                <wp:lineTo x="20640" y="4509"/>
                <wp:lineTo x="20611" y="4477"/>
                <wp:lineTo x="20669" y="4445"/>
                <wp:lineTo x="20554" y="4413"/>
                <wp:lineTo x="20526" y="4381"/>
                <wp:lineTo x="20497" y="4349"/>
                <wp:lineTo x="20468" y="4317"/>
                <wp:lineTo x="20426" y="4285"/>
                <wp:lineTo x="13154" y="4253"/>
                <wp:lineTo x="13154" y="4221"/>
                <wp:lineTo x="13154" y="4189"/>
                <wp:lineTo x="13154" y="4157"/>
                <wp:lineTo x="13139" y="4125"/>
                <wp:lineTo x="12739" y="4093"/>
                <wp:lineTo x="8588" y="4061"/>
                <wp:lineTo x="8573" y="4029"/>
                <wp:lineTo x="8559" y="3997"/>
                <wp:lineTo x="8559" y="3965"/>
                <wp:lineTo x="8545" y="3933"/>
                <wp:lineTo x="8530" y="3901"/>
                <wp:lineTo x="8516" y="3869"/>
                <wp:lineTo x="8502" y="3837"/>
                <wp:lineTo x="8502" y="3805"/>
                <wp:lineTo x="8487" y="3773"/>
                <wp:lineTo x="8473" y="3741"/>
                <wp:lineTo x="8459" y="3709"/>
                <wp:lineTo x="8445" y="3677"/>
                <wp:lineTo x="8430" y="3645"/>
                <wp:lineTo x="8430" y="3613"/>
                <wp:lineTo x="8416" y="3581"/>
                <wp:lineTo x="8402" y="3549"/>
                <wp:lineTo x="8387" y="3517"/>
                <wp:lineTo x="8373" y="3485"/>
                <wp:lineTo x="8359" y="3453"/>
                <wp:lineTo x="8344" y="3421"/>
                <wp:lineTo x="8330" y="3389"/>
                <wp:lineTo x="8316" y="3357"/>
                <wp:lineTo x="8301" y="3325"/>
                <wp:lineTo x="8287" y="3293"/>
                <wp:lineTo x="8273" y="3261"/>
                <wp:lineTo x="8273" y="3229"/>
                <wp:lineTo x="8259" y="3197"/>
                <wp:lineTo x="8244" y="3165"/>
                <wp:lineTo x="8230" y="3133"/>
                <wp:lineTo x="8216" y="3101"/>
                <wp:lineTo x="8201" y="3070"/>
                <wp:lineTo x="8187" y="3038"/>
                <wp:lineTo x="8173" y="3006"/>
                <wp:lineTo x="8158" y="2974"/>
                <wp:lineTo x="8144" y="2942"/>
                <wp:lineTo x="8130" y="2910"/>
                <wp:lineTo x="8101" y="2878"/>
                <wp:lineTo x="8087" y="2846"/>
                <wp:lineTo x="8073" y="2814"/>
                <wp:lineTo x="8058" y="2782"/>
                <wp:lineTo x="8044" y="2750"/>
                <wp:lineTo x="8030" y="2718"/>
                <wp:lineTo x="8015" y="2686"/>
                <wp:lineTo x="8001" y="2654"/>
                <wp:lineTo x="7987" y="2622"/>
                <wp:lineTo x="7972" y="2590"/>
                <wp:lineTo x="7958" y="2558"/>
                <wp:lineTo x="7930" y="2526"/>
                <wp:lineTo x="7915" y="2494"/>
                <wp:lineTo x="7901" y="2462"/>
                <wp:lineTo x="7887" y="2430"/>
                <wp:lineTo x="7872" y="2398"/>
                <wp:lineTo x="7844" y="2366"/>
                <wp:lineTo x="7829" y="2334"/>
                <wp:lineTo x="7815" y="2302"/>
                <wp:lineTo x="7858" y="2270"/>
                <wp:lineTo x="7787" y="2238"/>
                <wp:lineTo x="7758" y="2206"/>
                <wp:lineTo x="7758" y="2174"/>
                <wp:lineTo x="7729" y="2142"/>
                <wp:lineTo x="7700" y="2110"/>
                <wp:lineTo x="7685" y="2078"/>
                <wp:lineTo x="7671" y="2046"/>
                <wp:lineTo x="7685" y="2014"/>
                <wp:lineTo x="7628" y="1982"/>
                <wp:lineTo x="7614" y="1950"/>
                <wp:lineTo x="7585" y="1918"/>
                <wp:lineTo x="7571" y="1886"/>
                <wp:lineTo x="7557" y="1854"/>
                <wp:lineTo x="7528" y="1822"/>
                <wp:lineTo x="7514" y="1790"/>
                <wp:lineTo x="7585" y="1758"/>
                <wp:lineTo x="7471" y="1726"/>
                <wp:lineTo x="7442" y="1694"/>
                <wp:lineTo x="7428" y="1662"/>
                <wp:lineTo x="7414" y="1630"/>
                <wp:lineTo x="7385" y="1598"/>
                <wp:lineTo x="7356" y="1566"/>
                <wp:lineTo x="7328" y="1535"/>
                <wp:lineTo x="7313" y="1503"/>
                <wp:lineTo x="7285" y="1471"/>
                <wp:lineTo x="7271" y="1439"/>
                <wp:lineTo x="7242" y="1407"/>
                <wp:lineTo x="7213" y="1375"/>
                <wp:lineTo x="7199" y="1343"/>
                <wp:lineTo x="7170" y="1311"/>
                <wp:lineTo x="7142" y="1279"/>
                <wp:lineTo x="7113" y="1247"/>
                <wp:lineTo x="7085" y="1215"/>
                <wp:lineTo x="7070" y="1183"/>
                <wp:lineTo x="7056" y="1151"/>
                <wp:lineTo x="7013" y="1119"/>
                <wp:lineTo x="6984" y="1087"/>
                <wp:lineTo x="6956" y="1055"/>
                <wp:lineTo x="6927" y="1023"/>
                <wp:lineTo x="6899" y="991"/>
                <wp:lineTo x="6870" y="959"/>
                <wp:lineTo x="6841" y="927"/>
                <wp:lineTo x="6827" y="895"/>
                <wp:lineTo x="6770" y="863"/>
                <wp:lineTo x="6741" y="831"/>
                <wp:lineTo x="6713" y="799"/>
                <wp:lineTo x="6684" y="767"/>
                <wp:lineTo x="6641" y="735"/>
                <wp:lineTo x="6613" y="703"/>
                <wp:lineTo x="6570" y="671"/>
                <wp:lineTo x="6541" y="639"/>
                <wp:lineTo x="6498" y="607"/>
                <wp:lineTo x="6470" y="575"/>
                <wp:lineTo x="6427" y="543"/>
                <wp:lineTo x="6384" y="511"/>
                <wp:lineTo x="6341" y="479"/>
                <wp:lineTo x="6298" y="447"/>
                <wp:lineTo x="6255" y="415"/>
                <wp:lineTo x="6212" y="383"/>
                <wp:lineTo x="6169" y="351"/>
                <wp:lineTo x="6111" y="319"/>
                <wp:lineTo x="6068" y="287"/>
                <wp:lineTo x="6011" y="255"/>
                <wp:lineTo x="5954" y="223"/>
                <wp:lineTo x="5896" y="191"/>
                <wp:lineTo x="5839" y="159"/>
                <wp:lineTo x="5796" y="127"/>
                <wp:lineTo x="5696" y="95"/>
                <wp:lineTo x="5625" y="63"/>
                <wp:lineTo x="5524" y="31"/>
                <wp:lineTo x="5424" y="0"/>
                <wp:lineTo x="5310" y="0"/>
                <wp:lineTo x="42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611630" cy="718820"/>
                    </a:xfrm>
                    <a:prstGeom prst="rect">
                      <a:avLst/>
                    </a:prstGeom>
                  </pic:spPr>
                </pic:pic>
              </a:graphicData>
            </a:graphic>
          </wp:anchor>
        </w:drawing>
      </w:r>
    </w:p>
    <w:p>
      <w:pPr>
        <w:pStyle w:val="TextBody"/>
        <w:spacing w:lineRule="atLeast" w:line="399" w:before="0" w:after="57"/>
        <w:jc w:val="center"/>
        <w:rPr>
          <w:b/>
          <w:b/>
          <w:bCs/>
          <w:sz w:val="28"/>
          <w:szCs w:val="28"/>
        </w:rPr>
      </w:pPr>
      <w:r>
        <w:rPr>
          <w:b/>
          <w:bCs/>
          <w:sz w:val="28"/>
          <w:szCs w:val="28"/>
        </w:rPr>
      </w:r>
    </w:p>
    <w:p>
      <w:pPr>
        <w:pStyle w:val="TextBody"/>
        <w:spacing w:lineRule="atLeast" w:line="399" w:before="0" w:after="57"/>
        <w:jc w:val="center"/>
        <w:rPr>
          <w:b/>
          <w:b/>
          <w:bCs/>
          <w:sz w:val="28"/>
          <w:szCs w:val="28"/>
        </w:rPr>
      </w:pPr>
      <w:r>
        <w:rPr>
          <w:b/>
          <w:bCs/>
          <w:sz w:val="28"/>
          <w:szCs w:val="28"/>
        </w:rPr>
      </w:r>
    </w:p>
    <w:p>
      <w:pPr>
        <w:pStyle w:val="TextBody"/>
        <w:spacing w:lineRule="atLeast" w:line="413" w:before="0" w:after="57"/>
        <w:jc w:val="center"/>
        <w:rPr>
          <w:rFonts w:ascii="Narkisim;Arial" w:hAnsi="Narkisim;Arial" w:cs="Narkisim;Arial"/>
          <w:b/>
          <w:b/>
          <w:bCs/>
          <w:sz w:val="36"/>
          <w:szCs w:val="36"/>
        </w:rPr>
      </w:pPr>
      <w:r>
        <w:rPr>
          <w:rFonts w:cs="Narkisim;Arial" w:ascii="Narkisim;Arial" w:hAnsi="Narkisim;Arial"/>
          <w:b/>
          <w:bCs/>
          <w:sz w:val="36"/>
          <w:szCs w:val="36"/>
        </w:rPr>
      </w:r>
    </w:p>
    <w:p>
      <w:pPr>
        <w:pStyle w:val="TextBody"/>
        <w:spacing w:lineRule="atLeast" w:line="413" w:before="0" w:after="57"/>
        <w:jc w:val="center"/>
        <w:rPr>
          <w:rFonts w:ascii="Narkisim;Arial" w:hAnsi="Narkisim;Arial" w:cs="Narkisim;Arial"/>
          <w:b/>
          <w:b/>
          <w:bCs/>
          <w:color w:val="943634"/>
          <w:sz w:val="36"/>
          <w:szCs w:val="36"/>
        </w:rPr>
      </w:pPr>
      <w:r>
        <w:rPr>
          <w:rFonts w:cs="Narkisim;Arial" w:ascii="Narkisim;Arial" w:hAnsi="Narkisim;Arial"/>
          <w:b/>
          <w:bCs/>
          <w:color w:val="943634"/>
          <w:sz w:val="36"/>
          <w:szCs w:val="36"/>
        </w:rPr>
        <w:t>International Winter School</w:t>
      </w:r>
    </w:p>
    <w:p>
      <w:pPr>
        <w:pStyle w:val="TextBody"/>
        <w:spacing w:lineRule="atLeast" w:line="413" w:before="0" w:after="57"/>
        <w:jc w:val="center"/>
        <w:rPr>
          <w:rFonts w:ascii="Bangla Sangam MN" w:hAnsi="Bangla Sangam MN" w:cs="Narkisim;Arial"/>
          <w:b/>
          <w:b/>
          <w:bCs/>
          <w:color w:val="0000FF"/>
          <w:sz w:val="32"/>
          <w:szCs w:val="32"/>
        </w:rPr>
      </w:pPr>
      <w:r>
        <w:rPr>
          <w:rFonts w:cs="Bangla Sangam MN" w:ascii="Bangla Sangam MN" w:hAnsi="Bangla Sangam MN"/>
          <w:b/>
          <w:color w:val="0000FF"/>
          <w:sz w:val="32"/>
          <w:szCs w:val="32"/>
          <w:lang w:val="en-US"/>
        </w:rPr>
        <w:t>Biodiversity, Ethnoecology and Bioprospecting in Nepal Himalaya</w:t>
      </w:r>
    </w:p>
    <w:p>
      <w:pPr>
        <w:pStyle w:val="Normal"/>
        <w:spacing w:lineRule="atLeast" w:line="399" w:before="0" w:after="57"/>
        <w:jc w:val="center"/>
        <w:rPr>
          <w:b/>
          <w:b/>
          <w:bCs/>
          <w:sz w:val="28"/>
          <w:szCs w:val="28"/>
        </w:rPr>
      </w:pPr>
      <w:r>
        <w:rPr>
          <w:rFonts w:eastAsia="Narkisim;Arial" w:cs="Narkisim;Arial" w:ascii="Narkisim;Arial" w:hAnsi="Narkisim;Arial"/>
          <w:b/>
          <w:bCs/>
          <w:kern w:val="2"/>
          <w:sz w:val="28"/>
          <w:szCs w:val="28"/>
        </w:rPr>
        <w:t>Kathmandu (Nepal), January 29</w:t>
      </w:r>
      <w:r>
        <w:rPr>
          <w:rFonts w:eastAsia="Narkisim;Arial" w:cs="Narkisim;Arial" w:ascii="Narkisim;Arial" w:hAnsi="Narkisim;Arial"/>
          <w:b/>
          <w:bCs/>
          <w:kern w:val="2"/>
          <w:sz w:val="28"/>
          <w:szCs w:val="28"/>
          <w:vertAlign w:val="superscript"/>
        </w:rPr>
        <w:t>th</w:t>
      </w:r>
      <w:r>
        <w:rPr>
          <w:rFonts w:eastAsia="Narkisim;Arial" w:cs="Narkisim;Arial" w:ascii="Narkisim;Arial" w:hAnsi="Narkisim;Arial"/>
          <w:b/>
          <w:bCs/>
          <w:kern w:val="2"/>
          <w:sz w:val="28"/>
          <w:szCs w:val="28"/>
        </w:rPr>
        <w:t xml:space="preserve"> – February 8</w:t>
      </w:r>
      <w:r>
        <w:rPr>
          <w:rFonts w:eastAsia="Narkisim;Arial" w:cs="Narkisim;Arial" w:ascii="Narkisim;Arial" w:hAnsi="Narkisim;Arial"/>
          <w:b/>
          <w:bCs/>
          <w:kern w:val="2"/>
          <w:sz w:val="28"/>
          <w:szCs w:val="28"/>
          <w:vertAlign w:val="superscript"/>
        </w:rPr>
        <w:t xml:space="preserve">th </w:t>
      </w:r>
      <w:r>
        <w:rPr>
          <w:rFonts w:eastAsia="Narkisim;Arial" w:cs="Narkisim;Arial" w:ascii="Narkisim;Arial" w:hAnsi="Narkisim;Arial"/>
          <w:b/>
          <w:bCs/>
          <w:kern w:val="2"/>
          <w:sz w:val="28"/>
          <w:szCs w:val="28"/>
        </w:rPr>
        <w:t>2017</w:t>
      </w:r>
    </w:p>
    <w:p>
      <w:pPr>
        <w:pStyle w:val="Normal"/>
        <w:spacing w:lineRule="atLeast" w:line="399" w:before="0" w:after="57"/>
        <w:jc w:val="center"/>
        <w:rPr>
          <w:b/>
          <w:b/>
          <w:bCs/>
          <w:sz w:val="28"/>
          <w:szCs w:val="28"/>
        </w:rPr>
      </w:pPr>
      <w:r>
        <w:rPr>
          <w:b/>
          <w:bCs/>
          <w:sz w:val="28"/>
          <w:szCs w:val="28"/>
        </w:rPr>
      </w:r>
    </w:p>
    <w:p>
      <w:pPr>
        <w:pStyle w:val="Cal"/>
        <w:spacing w:lineRule="atLeast" w:line="399" w:before="0" w:after="57"/>
        <w:jc w:val="center"/>
        <w:rPr>
          <w:rFonts w:ascii="Calibri" w:hAnsi="Calibri" w:cs="Calibri"/>
          <w:vanish/>
        </w:rPr>
      </w:pPr>
      <w:r>
        <w:rPr>
          <w:rFonts w:cs="Calibri" w:ascii="Calibri" w:hAnsi="Calibri"/>
          <w:b/>
          <w:bCs/>
          <w:sz w:val="28"/>
          <w:szCs w:val="28"/>
        </w:rPr>
        <w:t>APPLICATION FORM</w:t>
      </w:r>
    </w:p>
    <w:p>
      <w:pPr>
        <w:pStyle w:val="Cal"/>
        <w:spacing w:lineRule="atLeast" w:line="350" w:before="0" w:after="57"/>
        <w:jc w:val="both"/>
        <w:rPr>
          <w:rFonts w:ascii="Calibri" w:hAnsi="Calibri" w:cs="Calibri"/>
          <w:b/>
          <w:b/>
          <w:bCs/>
        </w:rPr>
      </w:pPr>
      <w:r>
        <w:rPr>
          <w:rFonts w:cs="Calibri" w:ascii="Calibri" w:hAnsi="Calibri"/>
          <w:vanish/>
        </w:rPr>
        <w:t>Top of Form</w:t>
      </w:r>
    </w:p>
    <w:p>
      <w:pPr>
        <w:pStyle w:val="Cal"/>
        <w:spacing w:lineRule="atLeast" w:line="406" w:before="0" w:after="57"/>
        <w:jc w:val="both"/>
        <w:rPr>
          <w:rFonts w:ascii="Calibri" w:hAnsi="Calibri" w:cs="Calibri"/>
          <w:b/>
          <w:b/>
          <w:bCs/>
        </w:rPr>
      </w:pPr>
      <w:r>
        <w:rPr>
          <w:rFonts w:cs="Calibri" w:ascii="Calibri" w:hAnsi="Calibri"/>
          <w:b/>
          <w:bCs/>
        </w:rPr>
      </w:r>
    </w:p>
    <w:p>
      <w:pPr>
        <w:pStyle w:val="Cal"/>
        <w:spacing w:lineRule="atLeast" w:line="406" w:before="0" w:after="57"/>
        <w:jc w:val="both"/>
        <w:rPr>
          <w:rFonts w:ascii="Calibri" w:hAnsi="Calibri" w:cs="Calibri"/>
        </w:rPr>
      </w:pPr>
      <w:r>
        <w:rPr>
          <w:rFonts w:cs="Calibri" w:ascii="Calibri" w:hAnsi="Calibri"/>
          <w:b/>
          <w:bCs/>
        </w:rPr>
        <w:t>Personal details</w:t>
      </w:r>
    </w:p>
    <w:p>
      <w:pPr>
        <w:pStyle w:val="Cal"/>
        <w:spacing w:lineRule="atLeast" w:line="406" w:before="0" w:after="57"/>
        <w:jc w:val="both"/>
        <w:rPr>
          <w:rFonts w:ascii="Calibri" w:hAnsi="Calibri" w:cs="Calibri"/>
        </w:rPr>
      </w:pPr>
      <w:bookmarkStart w:id="0" w:name="personaldetails"/>
      <w:r>
        <w:rPr>
          <w:rFonts w:cs="Calibri" w:ascii="Calibri" w:hAnsi="Calibri"/>
        </w:rPr>
        <w:t>Family name  ____________________________ First name  _____________________________</w:t>
      </w:r>
    </w:p>
    <w:p>
      <w:pPr>
        <w:pStyle w:val="Cal"/>
        <w:spacing w:lineRule="atLeast" w:line="406" w:before="0" w:after="57"/>
        <w:jc w:val="both"/>
        <w:rPr>
          <w:rFonts w:ascii="Calibri" w:hAnsi="Calibri" w:cs="Calibri"/>
        </w:rPr>
      </w:pPr>
      <w:r>
        <w:rPr>
          <w:rFonts w:cs="Calibri" w:ascii="Calibri" w:hAnsi="Calibri"/>
        </w:rPr>
        <w:t>Middle name ____________________________ Date of birth (dd-mm-yy) _____/_____/______</w:t>
      </w:r>
    </w:p>
    <w:p>
      <w:pPr>
        <w:pStyle w:val="Cal"/>
        <w:spacing w:lineRule="atLeast" w:line="406" w:before="0" w:after="57"/>
        <w:jc w:val="both"/>
        <w:rPr>
          <w:rFonts w:ascii="Calibri" w:hAnsi="Calibri" w:cs="Calibri"/>
        </w:rPr>
      </w:pPr>
      <w:r>
        <w:rPr>
          <w:rFonts w:cs="Calibri" w:ascii="Calibri" w:hAnsi="Calibri"/>
        </w:rPr>
        <w:t xml:space="preserve">Gender  M </w:t>
      </w:r>
      <w:r>
        <w:rPr>
          <w:rFonts w:eastAsia="Calibri" w:cs="Calibri" w:ascii="Calibri" w:hAnsi="Calibri"/>
        </w:rPr>
        <w:t>⃝</w:t>
      </w:r>
      <w:r>
        <w:rPr>
          <w:rFonts w:cs="Calibri" w:ascii="Calibri" w:hAnsi="Calibri"/>
        </w:rPr>
        <w:t xml:space="preserve"> / F </w:t>
      </w:r>
      <w:r>
        <w:rPr>
          <w:rFonts w:eastAsia="Calibri" w:cs="Calibri" w:ascii="Calibri" w:hAnsi="Calibri"/>
        </w:rPr>
        <w:t>⃝</w:t>
      </w:r>
    </w:p>
    <w:p>
      <w:pPr>
        <w:pStyle w:val="Cal"/>
        <w:spacing w:lineRule="atLeast" w:line="406" w:before="0" w:after="57"/>
        <w:jc w:val="both"/>
        <w:rPr>
          <w:rFonts w:ascii="Calibri" w:hAnsi="Calibri" w:cs="Calibri"/>
        </w:rPr>
      </w:pPr>
      <w:r>
        <w:rPr>
          <w:rFonts w:cs="Calibri" w:ascii="Calibri" w:hAnsi="Calibri"/>
        </w:rPr>
        <w:t>Permanent address : Street address ________________________________________________</w:t>
      </w:r>
    </w:p>
    <w:p>
      <w:pPr>
        <w:pStyle w:val="Cal"/>
        <w:spacing w:lineRule="atLeast" w:line="406" w:before="0" w:after="57"/>
        <w:jc w:val="both"/>
        <w:rPr>
          <w:rFonts w:ascii="Calibri" w:hAnsi="Calibri" w:cs="Calibri"/>
        </w:rPr>
      </w:pPr>
      <w:r>
        <w:rPr>
          <w:rFonts w:cs="Calibri" w:ascii="Calibri" w:hAnsi="Calibri"/>
        </w:rPr>
        <w:t>Town _________________________  ZIP ______________</w:t>
        <w:tab/>
        <w:t>Country _______________________</w:t>
      </w:r>
    </w:p>
    <w:p>
      <w:pPr>
        <w:pStyle w:val="Cal"/>
        <w:spacing w:lineRule="atLeast" w:line="406" w:before="0" w:after="57"/>
        <w:jc w:val="both"/>
        <w:rPr>
          <w:rFonts w:ascii="Calibri" w:hAnsi="Calibri" w:cs="Calibri"/>
        </w:rPr>
      </w:pPr>
      <w:r>
        <w:rPr>
          <w:rFonts w:cs="Calibri" w:ascii="Calibri" w:hAnsi="Calibri"/>
        </w:rPr>
        <w:t>Nationality  __________________________</w:t>
      </w:r>
    </w:p>
    <w:p>
      <w:pPr>
        <w:pStyle w:val="Cal"/>
        <w:spacing w:lineRule="atLeast" w:line="406" w:before="0" w:after="57"/>
        <w:jc w:val="both"/>
        <w:rPr/>
      </w:pPr>
      <w:r>
        <w:rPr>
          <w:rFonts w:cs="Calibri" w:ascii="Calibri" w:hAnsi="Calibri"/>
        </w:rPr>
        <w:t>Telephone  ___________________________ Email  ___________________________________</w:t>
      </w:r>
    </w:p>
    <w:p>
      <w:pPr>
        <w:pStyle w:val="Cal"/>
        <w:spacing w:lineRule="atLeast" w:line="382" w:before="0" w:after="57"/>
        <w:jc w:val="both"/>
        <w:rPr>
          <w:rFonts w:ascii="Calibri" w:hAnsi="Calibri" w:cs="Calibri"/>
        </w:rPr>
      </w:pPr>
      <w:r>
        <w:rPr>
          <w:rFonts w:cs="Calibri" w:ascii="Calibri" w:hAnsi="Calibri"/>
        </w:rPr>
        <w:t xml:space="preserve">Codice Fiscale </w:t>
      </w:r>
      <w:r>
        <w:rPr>
          <w:rFonts w:cs="Calibri" w:ascii="Calibri" w:hAnsi="Calibri"/>
          <w:i/>
        </w:rPr>
        <w:t>(Italian applicants only) ______________________________________________</w:t>
      </w:r>
    </w:p>
    <w:p>
      <w:pPr>
        <w:pStyle w:val="Cal"/>
        <w:spacing w:lineRule="atLeast" w:line="382" w:before="0" w:after="57"/>
        <w:jc w:val="both"/>
        <w:rPr>
          <w:rFonts w:ascii="Calibri" w:hAnsi="Calibri" w:cs="Calibri"/>
        </w:rPr>
      </w:pPr>
      <w:r>
        <w:rPr>
          <w:rFonts w:cs="Calibri" w:ascii="Calibri" w:hAnsi="Calibri"/>
        </w:rPr>
        <w:t>Foreign taxpayer reference/identification number (</w:t>
      </w:r>
      <w:r>
        <w:rPr>
          <w:rFonts w:cs="Calibri" w:ascii="Calibri" w:hAnsi="Calibri"/>
          <w:i/>
          <w:iCs/>
        </w:rPr>
        <w:t>if any) ______________________________</w:t>
      </w:r>
    </w:p>
    <w:p>
      <w:pPr>
        <w:pStyle w:val="Cal"/>
        <w:spacing w:lineRule="atLeast" w:line="382" w:before="0" w:after="57"/>
        <w:jc w:val="both"/>
        <w:rPr>
          <w:rFonts w:ascii="Calibri" w:hAnsi="Calibri" w:cs="Calibri"/>
          <w:b/>
          <w:b/>
          <w:bCs/>
        </w:rPr>
      </w:pPr>
      <w:r>
        <w:rPr>
          <w:rFonts w:cs="Calibri" w:ascii="Calibri" w:hAnsi="Calibri"/>
        </w:rPr>
        <w:br/>
      </w:r>
    </w:p>
    <w:p>
      <w:pPr>
        <w:pStyle w:val="Cal"/>
        <w:spacing w:lineRule="atLeast" w:line="406" w:before="0" w:after="57"/>
        <w:jc w:val="both"/>
        <w:rPr>
          <w:rFonts w:ascii="Calibri" w:hAnsi="Calibri" w:cs="Calibri"/>
        </w:rPr>
      </w:pPr>
      <w:r>
        <w:rPr>
          <w:rFonts w:cs="Calibri" w:ascii="Calibri" w:hAnsi="Calibri"/>
          <w:b/>
          <w:bCs/>
        </w:rPr>
        <w:t>Eligibility</w:t>
      </w:r>
    </w:p>
    <w:p>
      <w:pPr>
        <w:pStyle w:val="Cal"/>
        <w:spacing w:lineRule="atLeast" w:line="406" w:before="0" w:after="57"/>
        <w:jc w:val="both"/>
        <w:rPr>
          <w:rFonts w:ascii="Calibri" w:hAnsi="Calibri" w:cs="Calibri"/>
        </w:rPr>
      </w:pPr>
      <w:r>
        <w:rPr>
          <w:rFonts w:cs="Calibri" w:ascii="Calibri" w:hAnsi="Calibri"/>
        </w:rPr>
        <w:t>Highest academic degree (bachelor B.Sc. /master's M.Sc. /PhD) __________________________</w:t>
      </w:r>
    </w:p>
    <w:p>
      <w:pPr>
        <w:pStyle w:val="Cal"/>
        <w:spacing w:lineRule="atLeast" w:line="406" w:before="0" w:after="57"/>
        <w:jc w:val="both"/>
        <w:rPr>
          <w:rFonts w:ascii="Calibri" w:hAnsi="Calibri" w:cs="Calibri"/>
        </w:rPr>
      </w:pPr>
      <w:r>
        <w:rPr>
          <w:rFonts w:cs="Calibri" w:ascii="Calibri" w:hAnsi="Calibri"/>
        </w:rPr>
        <w:t xml:space="preserve">_________________________________ Institution ___________________________________ </w:t>
      </w:r>
    </w:p>
    <w:p>
      <w:pPr>
        <w:pStyle w:val="Cal"/>
        <w:spacing w:lineRule="atLeast" w:line="406" w:before="0" w:after="57"/>
        <w:jc w:val="both"/>
        <w:rPr>
          <w:rFonts w:ascii="Calibri" w:hAnsi="Calibri" w:cs="Calibri"/>
          <w:b/>
          <w:b/>
          <w:bCs/>
        </w:rPr>
      </w:pPr>
      <w:r>
        <w:rPr>
          <w:rFonts w:cs="Calibri" w:ascii="Calibri" w:hAnsi="Calibri"/>
        </w:rPr>
        <w:t>Graduation year ______________________</w:t>
      </w:r>
    </w:p>
    <w:p>
      <w:pPr>
        <w:pStyle w:val="Cal"/>
        <w:spacing w:lineRule="atLeast" w:line="382" w:before="0" w:after="57"/>
        <w:jc w:val="both"/>
        <w:rPr>
          <w:rFonts w:ascii="Calibri" w:hAnsi="Calibri" w:cs="Calibri"/>
        </w:rPr>
      </w:pPr>
      <w:bookmarkStart w:id="1" w:name="personaldetails"/>
      <w:r>
        <w:rPr>
          <w:rFonts w:cs="Calibri" w:ascii="Calibri" w:hAnsi="Calibri"/>
          <w:b/>
          <w:bCs/>
        </w:rPr>
        <w:t>Attachments</w:t>
      </w:r>
      <w:bookmarkEnd w:id="1"/>
    </w:p>
    <w:p>
      <w:pPr>
        <w:pStyle w:val="Cal"/>
        <w:numPr>
          <w:ilvl w:val="0"/>
          <w:numId w:val="2"/>
        </w:numPr>
        <w:spacing w:lineRule="atLeast" w:line="406" w:before="0" w:after="57"/>
        <w:jc w:val="both"/>
        <w:rPr>
          <w:rFonts w:ascii="Calibri" w:hAnsi="Calibri" w:cs="Calibri"/>
        </w:rPr>
      </w:pPr>
      <w:r>
        <w:rPr>
          <w:rFonts w:cs="Calibri" w:ascii="Calibri" w:hAnsi="Calibri"/>
        </w:rPr>
        <w:t>Curriculum vitae (.doc; .docx; .pdf)</w:t>
      </w:r>
    </w:p>
    <w:p>
      <w:pPr>
        <w:pStyle w:val="Cal"/>
        <w:numPr>
          <w:ilvl w:val="0"/>
          <w:numId w:val="2"/>
        </w:numPr>
        <w:spacing w:lineRule="atLeast" w:line="406" w:before="0" w:after="57"/>
        <w:jc w:val="both"/>
        <w:rPr>
          <w:rFonts w:ascii="Calibri" w:hAnsi="Calibri" w:cs="Calibri"/>
        </w:rPr>
      </w:pPr>
      <w:r>
        <w:rPr>
          <w:rFonts w:cs="Calibri" w:ascii="Calibri" w:hAnsi="Calibri"/>
        </w:rPr>
        <w:t>Copy of academic diploma (.jpg; .pdf)</w:t>
      </w:r>
    </w:p>
    <w:p>
      <w:pPr>
        <w:pStyle w:val="Cal"/>
        <w:numPr>
          <w:ilvl w:val="0"/>
          <w:numId w:val="2"/>
        </w:numPr>
        <w:spacing w:lineRule="atLeast" w:line="406" w:before="0" w:after="57"/>
        <w:jc w:val="both"/>
        <w:rPr>
          <w:rFonts w:ascii="Calibri" w:hAnsi="Calibri" w:cs="Calibri"/>
          <w:b/>
          <w:b/>
          <w:bCs/>
        </w:rPr>
      </w:pPr>
      <w:r>
        <w:rPr>
          <w:rFonts w:cs="Calibri" w:ascii="Calibri" w:hAnsi="Calibri"/>
        </w:rPr>
        <w:t>Brief motivation letter (approximately 500 words)</w:t>
      </w:r>
    </w:p>
    <w:p>
      <w:pPr>
        <w:pStyle w:val="Cal"/>
        <w:spacing w:lineRule="atLeast" w:line="406" w:before="0" w:after="57"/>
        <w:jc w:val="both"/>
        <w:rPr>
          <w:rFonts w:ascii="Calibri" w:hAnsi="Calibri" w:cs="Calibri"/>
          <w:b/>
          <w:b/>
          <w:bCs/>
        </w:rPr>
      </w:pPr>
      <w:r>
        <w:rPr>
          <w:rFonts w:cs="Calibri" w:ascii="Calibri" w:hAnsi="Calibri"/>
          <w:b/>
          <w:bCs/>
        </w:rPr>
      </w:r>
    </w:p>
    <w:p>
      <w:pPr>
        <w:pStyle w:val="Cal"/>
        <w:spacing w:lineRule="atLeast" w:line="406" w:before="0" w:after="57"/>
        <w:jc w:val="both"/>
        <w:rPr>
          <w:rFonts w:ascii="Calibri" w:hAnsi="Calibri" w:cs="Calibri"/>
        </w:rPr>
      </w:pPr>
      <w:r>
        <w:rPr>
          <w:rFonts w:cs="Calibri" w:ascii="Calibri" w:hAnsi="Calibri"/>
          <w:b/>
          <w:bCs/>
        </w:rPr>
        <w:t>Privacy and Data Protection</w:t>
      </w:r>
    </w:p>
    <w:p>
      <w:pPr>
        <w:pStyle w:val="Cal"/>
        <w:numPr>
          <w:ilvl w:val="0"/>
          <w:numId w:val="1"/>
        </w:numPr>
        <w:spacing w:lineRule="atLeast" w:line="406" w:before="0" w:after="57"/>
        <w:jc w:val="both"/>
        <w:rPr>
          <w:rFonts w:ascii="Calibri" w:hAnsi="Calibri" w:cs="Calibri"/>
        </w:rPr>
      </w:pPr>
      <w:r>
        <w:rPr>
          <w:rFonts w:cs="Calibri" w:ascii="Calibri" w:hAnsi="Calibri"/>
        </w:rPr>
        <w:t>I declare that the information given above is accurate.</w:t>
      </w:r>
    </w:p>
    <w:p>
      <w:pPr>
        <w:pStyle w:val="Cal"/>
        <w:numPr>
          <w:ilvl w:val="0"/>
          <w:numId w:val="1"/>
        </w:numPr>
        <w:spacing w:lineRule="atLeast" w:line="406" w:before="0" w:after="57"/>
        <w:jc w:val="both"/>
        <w:rPr>
          <w:rFonts w:ascii="Calibri" w:hAnsi="Calibri" w:cs="Calibri"/>
        </w:rPr>
      </w:pPr>
      <w:r>
        <w:rPr>
          <w:rFonts w:cs="Calibri" w:ascii="Calibri" w:hAnsi="Calibri"/>
        </w:rPr>
        <w:t>I agree to provide upon request all necessary documents and transcripts.</w:t>
      </w:r>
    </w:p>
    <w:p>
      <w:pPr>
        <w:pStyle w:val="Cal"/>
        <w:numPr>
          <w:ilvl w:val="0"/>
          <w:numId w:val="1"/>
        </w:numPr>
        <w:spacing w:lineRule="atLeast" w:line="406" w:before="0" w:after="57"/>
        <w:jc w:val="both"/>
        <w:rPr>
          <w:rFonts w:ascii="Calibri" w:hAnsi="Calibri" w:cs="Calibri"/>
        </w:rPr>
      </w:pPr>
      <w:r>
        <w:rPr>
          <w:rFonts w:cs="Calibri" w:ascii="Calibri" w:hAnsi="Calibri"/>
        </w:rPr>
        <w:t>I agree to the use of the above information in accordance to the Titolo III, capo I and II of Italian decree D. Lgs. 30 June 2003 n. 196 on Privacy and Data Protection for the purpose of fulfilling the obligations arising from the contract between myself and the University of Padova.</w:t>
      </w:r>
    </w:p>
    <w:p>
      <w:pPr>
        <w:pStyle w:val="Cal"/>
        <w:spacing w:lineRule="atLeast" w:line="350" w:before="0" w:after="57"/>
        <w:jc w:val="both"/>
        <w:rPr>
          <w:rFonts w:ascii="Calibri" w:hAnsi="Calibri" w:cs="Calibri"/>
        </w:rPr>
      </w:pPr>
      <w:r>
        <w:rPr>
          <w:rFonts w:cs="Calibri" w:ascii="Calibri" w:hAnsi="Calibri"/>
        </w:rPr>
      </w:r>
    </w:p>
    <w:p>
      <w:pPr>
        <w:pStyle w:val="Cal"/>
        <w:spacing w:lineRule="atLeast" w:line="350" w:before="0" w:after="57"/>
        <w:jc w:val="both"/>
        <w:rPr>
          <w:rFonts w:ascii="Calibri" w:hAnsi="Calibri" w:cs="Calibri"/>
        </w:rPr>
      </w:pPr>
      <w:r>
        <w:rPr>
          <w:rFonts w:cs="Calibri" w:ascii="Calibri" w:hAnsi="Calibri"/>
        </w:rPr>
      </w:r>
    </w:p>
    <w:p>
      <w:pPr>
        <w:pStyle w:val="Cal"/>
        <w:spacing w:lineRule="atLeast" w:line="350" w:before="0" w:after="57"/>
        <w:jc w:val="both"/>
        <w:rPr>
          <w:rFonts w:ascii="Calibri" w:hAnsi="Calibri" w:cs="Calibri"/>
        </w:rPr>
      </w:pPr>
      <w:r>
        <w:rPr>
          <w:rFonts w:cs="Calibri" w:ascii="Calibri" w:hAnsi="Calibri"/>
        </w:rPr>
        <w:t>Date: _______/_________/_____________</w:t>
      </w:r>
    </w:p>
    <w:p>
      <w:pPr>
        <w:pStyle w:val="Cal"/>
        <w:spacing w:lineRule="atLeast" w:line="350" w:before="0" w:after="57"/>
        <w:jc w:val="both"/>
        <w:rPr>
          <w:rFonts w:ascii="Calibri" w:hAnsi="Calibri" w:cs="Calibri"/>
        </w:rPr>
      </w:pPr>
      <w:r>
        <w:rPr>
          <w:rFonts w:cs="Calibri" w:ascii="Calibri" w:hAnsi="Calibri"/>
        </w:rPr>
      </w:r>
    </w:p>
    <w:p>
      <w:pPr>
        <w:pStyle w:val="Cal"/>
        <w:spacing w:lineRule="atLeast" w:line="350" w:before="0" w:after="57"/>
        <w:jc w:val="both"/>
        <w:rPr>
          <w:rFonts w:ascii="Calibri" w:hAnsi="Calibri" w:cs="Calibri"/>
        </w:rPr>
      </w:pPr>
      <w:r>
        <w:rPr>
          <w:rFonts w:cs="Calibri" w:ascii="Calibri" w:hAnsi="Calibri"/>
        </w:rPr>
      </w:r>
    </w:p>
    <w:p>
      <w:pPr>
        <w:pStyle w:val="Cal"/>
        <w:spacing w:lineRule="atLeast" w:line="350" w:before="0" w:after="57"/>
        <w:jc w:val="right"/>
        <w:rPr>
          <w:rFonts w:ascii="Calibri" w:hAnsi="Calibri" w:cs="Calibri"/>
        </w:rPr>
      </w:pPr>
      <w:r>
        <w:rPr>
          <w:rFonts w:cs="Calibri" w:ascii="Calibri" w:hAnsi="Calibri"/>
        </w:rPr>
        <w:t>Signature: ________________________________</w:t>
      </w:r>
    </w:p>
    <w:sectPr>
      <w:footerReference w:type="default" r:id="rId4"/>
      <w:type w:val="nextPage"/>
      <w:pgSz w:w="12240" w:h="15840"/>
      <w:pgMar w:left="1440" w:right="144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OpenSymbol">
    <w:altName w:val="Arial Unicode MS"/>
    <w:charset w:val="00"/>
    <w:family w:val="auto"/>
    <w:pitch w:val="variable"/>
  </w:font>
  <w:font w:name="Lucida Grande">
    <w:charset w:val="00"/>
    <w:family w:val="auto"/>
    <w:pitch w:val="variable"/>
  </w:font>
  <w:font w:name="Narkisim">
    <w:altName w:val="Arial"/>
    <w:charset w:val="b1"/>
    <w:family w:val="swiss"/>
    <w:pitch w:val="variable"/>
  </w:font>
  <w:font w:name="Bangla Sangam MN">
    <w:charset w:val="00"/>
    <w:family w:val="auto"/>
    <w:pitch w:val="variable"/>
  </w:font>
  <w:font w:name="Calibri">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Symbol;Symbol" w:hAnsi="Symbol;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Symbol" w:hAnsi="Symbol;Symbol" w:cs="OpenSymbol;Arial Unicode MS"/>
    </w:rPr>
  </w:style>
  <w:style w:type="character" w:styleId="WW8Num2z1">
    <w:name w:val="WW8Num2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style>
  <w:style w:type="character" w:styleId="Punti">
    <w:name w:val="Punti"/>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Intestazione3"/>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Default">
    <w:name w:val="Default"/>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Cal">
    <w:name w:val="Cal"/>
    <w:basedOn w:val="Default"/>
    <w:qFormat/>
    <w:pPr>
      <w:spacing w:lineRule="atLeast" w:line="269" w:before="0" w:after="0"/>
    </w:pPr>
    <w:rPr>
      <w:color w:val="000000"/>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Oggettosenzariempimentoelinea">
    <w:name w:val="Oggetto senza riempimento e linea"/>
    <w:basedOn w:val="Normal"/>
    <w:qFormat/>
    <w:pPr/>
    <w:rPr/>
  </w:style>
  <w:style w:type="paragraph" w:styleId="Testo">
    <w:name w:val="Testo"/>
    <w:basedOn w:val="Didascalia1"/>
    <w:qFormat/>
    <w:pPr/>
    <w:rPr/>
  </w:style>
  <w:style w:type="paragraph" w:styleId="Corpotestogiustificato">
    <w:name w:val="Corpo testo giustificato"/>
    <w:basedOn w:val="Normal"/>
    <w:qFormat/>
    <w:pPr>
      <w:jc w:val="left"/>
    </w:pPr>
    <w:rPr/>
  </w:style>
  <w:style w:type="paragraph" w:styleId="Rientrodellaprimalinea">
    <w:name w:val="Rientro della prima linea"/>
    <w:basedOn w:val="Normal"/>
    <w:qFormat/>
    <w:pPr>
      <w:ind w:left="0" w:right="0" w:firstLine="340"/>
    </w:pPr>
    <w:rPr/>
  </w:style>
  <w:style w:type="paragraph" w:styleId="Subtitle">
    <w:name w:val="Subtitle"/>
    <w:basedOn w:val="Intestazione3"/>
    <w:next w:val="TextBody"/>
    <w:qFormat/>
    <w:pPr>
      <w:jc w:val="center"/>
    </w:pPr>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suppressAutoHyphens w:val="true"/>
      <w:autoSpaceDE w:val="false"/>
      <w:bidi w:val="0"/>
      <w:spacing w:before="0" w:after="283"/>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PredefinitoLTGliederung2">
    <w:name w:val="Predefinito~LT~Gliederung 2"/>
    <w:basedOn w:val="PredefinitoLTGliederung1"/>
    <w:qFormat/>
    <w:pPr>
      <w:spacing w:before="0" w:after="227"/>
    </w:pPr>
    <w:rPr>
      <w:sz w:val="56"/>
      <w:szCs w:val="56"/>
    </w:rPr>
  </w:style>
  <w:style w:type="paragraph" w:styleId="PredefinitoLTGliederung3">
    <w:name w:val="Predefinito~LT~Gliederung 3"/>
    <w:basedOn w:val="PredefinitoLTGliederung2"/>
    <w:qFormat/>
    <w:pPr>
      <w:spacing w:before="0" w:after="170"/>
    </w:pPr>
    <w:rPr>
      <w:sz w:val="48"/>
      <w:szCs w:val="48"/>
    </w:rPr>
  </w:style>
  <w:style w:type="paragraph" w:styleId="PredefinitoLTGliederung4">
    <w:name w:val="Predefinito~LT~Gliederung 4"/>
    <w:basedOn w:val="PredefinitoLTGliederung3"/>
    <w:qFormat/>
    <w:pPr>
      <w:spacing w:before="0" w:after="113"/>
    </w:pPr>
    <w:rPr>
      <w:sz w:val="40"/>
      <w:szCs w:val="40"/>
    </w:rPr>
  </w:style>
  <w:style w:type="paragraph" w:styleId="PredefinitoLTGliederung5">
    <w:name w:val="Predefinito~LT~Gliederung 5"/>
    <w:basedOn w:val="PredefinitoLTGliederung4"/>
    <w:qFormat/>
    <w:pPr>
      <w:spacing w:before="0" w:after="57"/>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PredefinitoLTUntertitel">
    <w:name w:val="Predefinito~LT~Untertite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PredefinitoLTNotizen">
    <w:name w:val="Predefinito~LT~Notizen"/>
    <w:qFormat/>
    <w:pPr>
      <w:widowControl w:val="false"/>
      <w:suppressAutoHyphens w:val="true"/>
      <w:autoSpaceDE w:val="false"/>
      <w:bidi w:val="0"/>
      <w:ind w:left="340" w:hanging="34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PredefinitoLTHintergrundobjekte">
    <w:name w:val="Predefinito~LT~Hintergrundobjekte"/>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PredefinitoLTHintergrund">
    <w:name w:val="Predefinito~LT~Hintergrund"/>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Default1">
    <w:name w:val="default"/>
    <w:qFormat/>
    <w:pPr>
      <w:widowControl w:val="false"/>
      <w:suppressAutoHyphens w:val="true"/>
      <w:autoSpaceDE w:val="false"/>
      <w:bidi w:val="0"/>
      <w:spacing w:lineRule="atLeast" w:line="20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itolo">
    <w:name w:val="WW-Titolo"/>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Oggettidisfondo">
    <w:name w:val="Oggetti di sfondo"/>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Sfondo">
    <w:name w:val="Sfondo"/>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Note">
    <w:name w:val="Note"/>
    <w:qFormat/>
    <w:pPr>
      <w:widowControl w:val="false"/>
      <w:suppressAutoHyphens w:val="true"/>
      <w:autoSpaceDE w:val="false"/>
      <w:bidi w:val="0"/>
      <w:ind w:left="340" w:hanging="34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Struttura1">
    <w:name w:val="Struttura 1"/>
    <w:qFormat/>
    <w:pPr>
      <w:widowControl w:val="false"/>
      <w:suppressAutoHyphens w:val="true"/>
      <w:autoSpaceDE w:val="false"/>
      <w:bidi w:val="0"/>
      <w:spacing w:before="0" w:after="283"/>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Struttura2">
    <w:name w:val="Struttura 2"/>
    <w:basedOn w:val="Struttura1"/>
    <w:qFormat/>
    <w:pPr>
      <w:spacing w:before="0" w:after="227"/>
    </w:pPr>
    <w:rPr>
      <w:sz w:val="56"/>
      <w:szCs w:val="56"/>
    </w:rPr>
  </w:style>
  <w:style w:type="paragraph" w:styleId="Struttura3">
    <w:name w:val="Struttura 3"/>
    <w:basedOn w:val="Struttura2"/>
    <w:qFormat/>
    <w:pPr>
      <w:spacing w:before="0" w:after="170"/>
    </w:pPr>
    <w:rPr>
      <w:sz w:val="48"/>
      <w:szCs w:val="48"/>
    </w:rPr>
  </w:style>
  <w:style w:type="paragraph" w:styleId="Struttura4">
    <w:name w:val="Struttura 4"/>
    <w:basedOn w:val="Struttura3"/>
    <w:qFormat/>
    <w:pPr>
      <w:spacing w:before="0" w:after="113"/>
    </w:pPr>
    <w:rPr>
      <w:sz w:val="40"/>
      <w:szCs w:val="40"/>
    </w:rPr>
  </w:style>
  <w:style w:type="paragraph" w:styleId="Struttura5">
    <w:name w:val="Struttura 5"/>
    <w:basedOn w:val="Struttura4"/>
    <w:qFormat/>
    <w:pPr>
      <w:spacing w:before="0" w:after="57"/>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55:00Z</dcterms:created>
  <dc:creator>Sajani</dc:creator>
  <dc:description/>
  <cp:keywords/>
  <dc:language>en-US</dc:language>
  <cp:lastModifiedBy>Serena Varotto</cp:lastModifiedBy>
  <dcterms:modified xsi:type="dcterms:W3CDTF">2017-06-29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