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l Responsabile del Dipartimento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ipartimento di Agronomia Animali Alimenti Risorse naturali e Ambiente – DAFNAE </w:t>
      </w:r>
    </w:p>
    <w:p>
      <w:pPr>
        <w:pStyle w:val="Normal"/>
        <w:spacing w:lineRule="auto" w:line="360"/>
        <w:ind w:left="4536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___________________________n. _____,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n possesso di cittadinanza __________________________,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recapito telefonico 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-mail 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l’ammissione al bando di selezione pubblica, per titoli </w:t>
      </w:r>
      <w:r>
        <w:rPr>
          <w:rFonts w:cs="Arial"/>
          <w:sz w:val="20"/>
        </w:rPr>
        <w:t>e colloquio</w:t>
      </w:r>
      <w:r>
        <w:rPr>
          <w:rFonts w:cs="Arial"/>
          <w:color w:val="1F1F1F"/>
          <w:sz w:val="20"/>
        </w:rPr>
        <w:t xml:space="preserve"> per l’attribuzione della borsa per lo svolgimento di attività di ricerca dal titolo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Procedura bandita con provvedimento Prot_____________ del 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vecchio ordinamento (ex ante DM. 509/99) in ___________________________________ conseguita in data____________presso________________________con voto 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laurea triennale di cui al D.M. 509/1999 o al D.M. 270/2004 in ___________________________ classe________ conseguita in data___________presso________________________con voto 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Arial"/>
          <w:color w:val="1F1F1F"/>
          <w:sz w:val="20"/>
        </w:rPr>
        <w:t>laurea magistrale/specialistica di cui al D.M. 509/99 e D.M. 270/04) in ______________________ classe________conseguita in data_____________   presso______________________con voto ________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>di essere cittadino/a _____________________ [se cittadino/a non  appartenente all’Unione Europea e presente sul  territorio italiano: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via_______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1F1F1F"/>
          <w:sz w:val="20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 w:val="20"/>
        </w:rPr>
        <w:t>In caso nel bando sia prevista la prova telematica: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1F1F1F"/>
          <w:sz w:val="20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Data__________________________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color w:val="1F1F1F"/>
          <w:sz w:val="20"/>
        </w:rPr>
      </w:pPr>
      <w:r>
        <w:rPr>
          <w:rFonts w:cs="Arial"/>
          <w:color w:val="1F1F1F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5:00Z</dcterms:created>
  <dc:creator>Università degli Studi</dc:creator>
  <dc:description/>
  <cp:keywords/>
  <dc:language>en-US</dc:language>
  <cp:lastModifiedBy>milan</cp:lastModifiedBy>
  <cp:lastPrinted>2017-08-30T11:09:00Z</cp:lastPrinted>
  <dcterms:modified xsi:type="dcterms:W3CDTF">2021-04-14T06:26:00Z</dcterms:modified>
  <cp:revision>12</cp:revision>
  <dc:subject/>
  <dc:title> </dc:title>
</cp:coreProperties>
</file>