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the Director of the Department of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gronomy, Food, Natural resources,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imals and Environment - DAFNA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tà degli Studi di Pado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’Università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5020 Legnaro (Pado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pplication to the announcement for the pre-selection for the admission to the curriculum </w:t>
      </w:r>
      <w:r>
        <w:rPr>
          <w:rFonts w:cs="Arial" w:ascii="Arial" w:hAnsi="Arial"/>
          <w:b/>
          <w:i/>
          <w:lang w:val="en-US"/>
        </w:rPr>
        <w:t>Territorial Food and Wine</w:t>
      </w:r>
      <w:r>
        <w:rPr>
          <w:rFonts w:cs="Arial" w:ascii="Arial" w:hAnsi="Arial"/>
          <w:b/>
          <w:lang w:val="en-US"/>
        </w:rPr>
        <w:t xml:space="preserve"> of the Second-Cycle Degree Course “Italian Food and Wine” – cohort 2024/2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lang w:val="en-US"/>
        </w:rPr>
        <w:t>undersig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450"/>
      </w:tblGrid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l Code</w:t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261"/>
      </w:tblGrid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ace of birth (Town, Province, Country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izenship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3"/>
      </w:tblGrid>
      <w:tr>
        <w:trPr/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idency (Address, Town, Province, Country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 Code</w:t>
            </w:r>
          </w:p>
        </w:tc>
      </w:tr>
      <w:tr>
        <w:trPr/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ontact address for the purpose of the announcement</w:t>
      </w:r>
      <w:r>
        <w:rPr/>
        <w:t>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92"/>
        <w:gridCol w:w="2693"/>
        <w:gridCol w:w="2127"/>
      </w:tblGrid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e (or foreign Country)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 code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one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e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participate to the pre-selection for the admission to the Double Degree programme “Territorial Food and Wine” of the Second-Cycle Degree Course “Italian Food and Wine” – cohort 2024/25– issued by the Department of Agronomy, Food, Natural resources, Animals and Environment – DAFNAE, University of Padova.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For this purpose,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n accordance with Articles 46 and 47 of Presidential Decree no 445 of 28th December 2000, aware of the penalties imposed for documents falsification and false declarations,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s/he declares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to be enrolled in the Second-Cycle Degree Course “Italian Food and Wine” in the 2023/24 cohort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to communicate promptly any change of residency or address indicated in the application for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e aware of all the rules contained in the competition announcement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ach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self-certification of enrolment with the exams passed (downloaded from Uniweb: “autocertificazione”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dated CV (curriculum vitae et studioru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certificates (if applic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 of a valid identity document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GB"/>
        </w:rPr>
        <w:t xml:space="preserve">Personal data required by the application form are exclusively processed for the activities linked to the pre-selection process. According to art 13 of EU Regulation 2016/679 – General Data Protection Regulation, the </w:t>
      </w:r>
      <w:r>
        <w:rPr>
          <w:rFonts w:cs="Arial" w:ascii="Arial" w:hAnsi="Arial"/>
          <w:lang w:val="en-US"/>
        </w:rPr>
        <w:t>information notice is available at the following address: http://www.unipd.it/privac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>Place and date                                                                                                                 Signature</w:t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furlanm</dc:creator>
  <dc:description/>
  <cp:keywords/>
  <dc:language>en-US</dc:language>
  <cp:lastModifiedBy>roberta occidente lupo</cp:lastModifiedBy>
  <cp:lastPrinted>2011-04-05T09:47:00Z</cp:lastPrinted>
  <dcterms:modified xsi:type="dcterms:W3CDTF">2024-03-22T11:06:00Z</dcterms:modified>
  <cp:revision>4</cp:revision>
  <dc:subject/>
  <dc:title>BANDO</dc:title>
</cp:coreProperties>
</file>